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1002" w:type="dxa"/>
        <w:tblLayout w:type="fixed"/>
        <w:tblCellMar>
          <w:top w:w="0" w:type="dxa"/>
          <w:left w:w="108" w:type="dxa"/>
          <w:bottom w:w="0" w:type="dxa"/>
          <w:right w:w="108" w:type="dxa"/>
        </w:tblCellMar>
      </w:tblPr>
      <w:tblGrid>
        <w:gridCol w:w="997"/>
        <w:gridCol w:w="4827"/>
        <w:gridCol w:w="985"/>
        <w:gridCol w:w="35"/>
        <w:gridCol w:w="1449"/>
        <w:gridCol w:w="1523"/>
        <w:gridCol w:w="114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LAVE</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NCEP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UNIDA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NTIDA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ECIO UNITARI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MPORT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8"/>
                <w:szCs w:val="18"/>
                <w:lang w:val="es-MX" w:eastAsia="es-MX"/>
              </w:rPr>
            </w:pPr>
            <w:r>
              <w:rPr>
                <w:rFonts w:cs="Arial" w:ascii="Arial" w:hAnsi="Arial"/>
                <w:b/>
                <w:sz w:val="18"/>
                <w:szCs w:val="18"/>
              </w:rPr>
              <w:t>CAPÍTULO 1: CIMENTACIÓ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C-0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impia, trazo y nivelación del terreno ( área de edificio ) incluye: despalme y desmonte de terreno de 25 cm de espesor  y acarreo del material no  útil  fuera de la obr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7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before="0" w:after="160"/>
              <w:jc w:val="center"/>
              <w:rPr>
                <w:rFonts w:ascii="Arial" w:hAnsi="Arial" w:cs="Arial"/>
                <w:sz w:val="14"/>
                <w:szCs w:val="14"/>
              </w:rPr>
            </w:pPr>
            <w:r>
              <w:rPr>
                <w:rFonts w:cs="Arial" w:ascii="Arial" w:hAnsi="Arial"/>
                <w:sz w:val="14"/>
                <w:szCs w:val="14"/>
              </w:rPr>
              <w:t>C-0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cero para  refuerzo  en cimentación con alambrón fy=2530 kg/cm2 incluye suministro habilitado, armado, traslapes, ganchos, silletas y desperdici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7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4"/>
                <w:szCs w:val="14"/>
              </w:rPr>
              <w:t>C-0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4"/>
                <w:szCs w:val="14"/>
              </w:rPr>
              <w:t>Excavación a mano, terreno investigado en obra a cualquier profundidad, incluye: afine de talud, fondos y acarreo, dentro y fuera de la obra en camión volteo de material no útil cargado a man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04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lantilla de concreto hecho en obra f'c=100 kg/cm2 de 5cm de espesor, incluye: materiales, herramienta y  mano  de obr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60.00</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0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Suministro y relleno de material  inerte, compactado con bailarina o placa  vibratoria y agua, en capas de 20 cm de esp. al 90% de su p.v.s. incl. acarreo dentro de obra , medir compac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06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imbra para cimentación con madera de pino de 3ra. acabado común, incluye cimbrado y descimbrad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07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cero para refuerzo en  cimentación diámetro #3 fy=4200 kg/cm2 incluye: suministro, habilitado, armado, traslapes, silletas, escuadras, ganchos, y desperdici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2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08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cero refuerzo con varilla # 4 f'y=4200kg/cm² incluye sum. habilitado, armado, traslapes, silletas ganchos y desperdici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7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09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cero refuerzo con varilla # 6 f'y=4200kg/cm² incluye sum. habilitado, armado, traslapes, silletas ganchos y desperdici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98.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1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Concreto hecho en obra f'c=250 kg/cm2 en cimentación T.M.A. 3/4"", incluye colocado, vibrado , curado y pruebas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urete de enrase en cimentación de tabique de concreto (tipo pesado) (10x14x28 cm.) asentado con mortero cemento-arena 1:4 de 14 cm de espesor.</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1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adena de desplante de concreto f´c=250 kg/cm2 de 15 x 25 cm. armada con 4 varillas. de 1/2", estribos 1/4" @ 20 cms incluye: cimbra aparente y descimbrado, cruces de varilla y desperdicios</w:t>
              <w:tab/>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2.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TOTAL DE CIMENTACIÓ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sz w:val="18"/>
                <w:szCs w:val="18"/>
              </w:rPr>
              <w:t>CAPÍTULO 2: ESTRUCTUR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S-0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imbra  acabado aparente, en losas y rampas,  con triplay de pino 16 mm,    a cualquier nivel y grado de dificultad, incluye: mano de obra, herramienta, equipo, triplay de 16mm, alambre recocido, materiales, clavos, desmoldante, separadores, trazo, nivelación, cimbrado, descimbrado, habilitado, chaflanes u ochavos, cortes, desperdicios, andamios, acarreos, elevación de materiales, acopio y retiro de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20.5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S-0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imbra aparente en columnas y muros con triplay de pino 16 mm, incluye cimbrado, descimbrado, habilitado, chaflanes u ochavos.</w:t>
              <w:tab/>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71.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S-0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imbra aparente en trabes con triplay de pino 16 mm, incluye cimbrado, descimbrado, habilitado chaflanes u ochavos y  frent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52.7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S-04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cero para refuerzo en  estructura diam #3 fy=4200 kg/cm2 , incluye: suministro, habilitado, armado, traslapes, silletas, escuadras, ganchos y desperdici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487.2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S-0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cero para refuerzo en  estructura  diam.#4 fy=4200 kg/cm2 incluye: suministro, habilitado, armado, traslapes, silletas, escuadras, ganchos y desperdici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152.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S-06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cero para refuerzo en  estructura  diam.#6 fy=4200 kg/cm2 incluye: suministro, habilitado, armado, traslapes, silletas, escuadras, ganchos y desperdici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658.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S-07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montaje y colocación de PTR para estructura de cubierta, de 2 1/2" X 2 1/2" calibre 14.(Cuerda superior a e inferior c horizontal) . a cualquier nivel y grado de dificultad, se deberá considerar para este trabajo: Suministro de los materiales, mano de obra, trazo, nivelación, acarreos, andamios, cortes, desperdicios, maniobras, soldadura, primer anticorrosivo,  apoyo de Angulo para largueros, cubre placa, tornillos cabeza hexagonal, thinner, pintura de esmalte alquidálico, herramienta, equipo, elevación de materiales, acopio y retiro de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969.4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S-08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montaje y colocación de PTR para estructura de cubierta, de 2 1/2" X 2 1/2" calibre 11 (Cuerda superior e inferior b,d horizontal y vertical ) . a cualquier nivel y grado de dificultad, se deberá considerar para este trabajo: Suministro de los materiales, mano de obra, trazo, nivelación, acarreos, andamios, cortes, desperdicios, maniobras, soldadura, primer anticorrosivo,  apoyo de Angulo para largueros, cubre placa, tornillos cabeza hexagonal, thinner, pintura de esmalte alquidálico, herramienta, equipo, elevación de materiales, acopio y retiro de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054.6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S-09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montaje y colocación de PTR para estructura de cubierta, de 2" X 2" calibre 10.. (Montante f horizontal y vertical, Diagonal g) . a cualquier nivel y grado de dificultad, se deberá considerar para este trabajo: Suministro de los materiales, mano de obra, trazo, nivelación, acarreos, andamios, cortes, desperdicios, maniobras, soldadura, primer anticorrosivo,  apoyo de Angulo para largueros, cubre placa, tornillos cabeza hexagonal, thinner, pintura de esmalte alquidálico, herramienta, equipo, elevación de materiales, acopio y retiro de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505.0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S-1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montaje y colocación de PTR para estructura de cubierta, de PTR de 2" X 2" calibre 12, ( Diagonal e) . a cualquier nivel y grado de dificultad, se deberá considerar para este trabajo: Suministro de los materiales, mano de obra, trazo, nivelación, acarreos, andamios, cortes, desperdicios, maniobras, soldadura, primer anticorrosivo,  apoyo de Angulo para largueros, cubre placa, tornillos cabeza hexagonal, thinner, pintura de esmalte alquidálico, herramienta, equipo, elevación de materiales, acopio y retiro de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413.8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S-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ubierta tipo sándwich de 3" de espesor, con núcleo de poliestireno expandido auto-extinguible con densidad de 16kg/m3 y lámina galvanizada pre pintada a fuego dos caras cal. 26; Panel bilaminado fabricado con: Poliestireno Expandido con espesor de 3", lámina de acero en ambas caras calibre-26, galvanizada y pre pintada por horneo en color estándar arena; acabado en textura lisa. Compresión de 2.67kg/cm2, conductividad Térmica de 0.03571 W/m•K (0.26 BTU-in /hr-ft²-°F). incluye: accesorios de lámina Cal. 26 (tapagoteros, goteros laterales de volado, caballetes, botaguas, etc.), herrajes de fijación, sellado, mano de obra, herramienta, equipo, andamios, cargas, descargas, acarreos, elevaciones, todo a cualquier altura y grado de dificultad, acopio y retiro de material producto de los desperdicios a tiro autorizad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81.4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S-1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oncreto premezclado f'c=250 kg/cm² en estructuras y losa t.m.a. 3/4" colocado, vibrado y curado en losas ;incluye: bombeo, nivelación, afine con acabado para recibir impermeabilizante e integrado durante el  colado y pruebas de laboratori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7.3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4"/>
                <w:szCs w:val="14"/>
              </w:rPr>
            </w:pPr>
            <w:r>
              <w:rPr>
                <w:rFonts w:cs="Arial" w:ascii="Arial" w:hAnsi="Arial"/>
                <w:sz w:val="14"/>
                <w:szCs w:val="1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TOTAL DE ESTRUCTURA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CAPÍTULO 3: ALBAÑILERIA Y ACABAD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0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Muro de tabicón de  14cm. 10x14x28 cm. de espesor asentado con mezcla de mortero cemento- arena prop. 1:3  incluye material andamio mano de obr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0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Muro de tabicón de  14cm. 10x14x28 cm. de espesor asentado con mezcla de mortero cemento- arena prop. 1:3  incluye andamio (para muro inclinado de fachada), andamio a doble altura material, mano de obr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5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0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astillo K1 de 14x20 cm. de f'c=200kg/cm2 con 4 var. de 1/2" (#4) y estribos del número 2 @ 7.5 cm. en el extremo superior (1/6 de la longitud total), @15 en el tramo central, @7.5 en el extremo inferior (1/6 de la longitud total). , mano de obra, herramienta y equipo, andamios, cimbra, torzales, desmoldante, habilitado y armado de acero, cruces de varillas, cortes, desperdicios, colado, descimbrado, curado, cargas, acarreo y elevación de material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78.5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04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astillo K2 de 14x25 cm. de  f'c=200kg/cm2con 4 vars de 1/2" (#4) más 4 de 3/8" (#3) y estribos del número 2 @ 7.5 cm. en el extremo superior (1/6 de la longitud total), @15 en el tramo central, @7.5 en el extremo inferior (1/6 de la longitud total). incluye: materiales, mano de obra, herramienta y equipo, andamios, cimbra, torzales, desmoldante, habilitado y armado de acero, cruces de varillas, cortes, desperdicios, colado, descimbrado, curado, cargas, acarreo y elevación de material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0.5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050</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jc w:val="both"/>
              <w:rPr>
                <w:rFonts w:ascii="Arial" w:hAnsi="Arial" w:cs="Arial"/>
                <w:sz w:val="14"/>
                <w:szCs w:val="14"/>
              </w:rPr>
            </w:pPr>
            <w:r>
              <w:rPr>
                <w:rFonts w:cs="Arial" w:ascii="Arial" w:hAnsi="Arial"/>
                <w:sz w:val="14"/>
                <w:szCs w:val="14"/>
              </w:rPr>
              <w:t>Castillo K3 de 14x30 cm. de  f'c=200kg/cm2 con 4 vars. de 1/2" (#4) más 6 de 3/8" (#3) y estribos del número 2 @ 7.5 cm. en el extremo superior (1/6 de la longitud total), @15 en el tramo central, @7.5 en el extremo inferior (1/2 de la longitud total). nivel 0-1, según plano estructural. incluye: materiales, mano de obra, herramienta y equipo, andamios, cimbra, torzales, desmoldante, habilitado y armado de acero, cruces de varillas, cortes, desperdicios, colado, descimbrado, curado, cargas, acarreo y elevación de material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9.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06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astillo K4 de 20x30 cm. de  f'c=200kg/cm2 con 6 vars de 1/2" (#4), estribos de 3/8" (#3) 13 @ 7.5 cm. en el extremo superior, @15 en el tramo central, 13 @7.5 en el extremo inferior. incluye: materiales, mano de obra, herramienta y equipo, andamios, cimbra, torzales, desmoldante, habilitado y armado de acero, cruces de varillas, cortes, desperdicios, colado, descimbrado, curado, cargas, acarreo y elevación de material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2.8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07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astillo K5 de 20x45 cm. de f'c=200kg/cm2 con 6 vars. de 1/2" (#4), 6 vars. de 3/8" (#3), estribos de 3/8" (#3) 13 @ 7.5 cm. en el extremo superior, @15 en el tramo central, 13 @7.5 en el extremo inferior, estribos y grapas de 3/8": materiales. incluye mano de obra, herramienta y equipo, andamios, cimbra, torzales, desmoldante, habilitado y armado de acero, cruces de varillas, cortes, desperdicios, colado, descimbrado, curado, cargas, acarreo y elevación de material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0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08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astillo K1R de 14x20 cm. de  f'c=200kg/cm2 con 4 vars. de 1/2" (#4), estribos del #2 @ 7.5 cm. en el extremo superior (1/6 de la longitud total), @15 en el tramo central, @7.5 en el extremo inferior (1/2 de la longitud total). incluye: materiales, mano de obra, herramienta y equipo, andamios, cimbra, torzales, desmoldante, habilitado y armado de acero, cruces de varillas, cortes, desperdicios, colado, descimbrado, curado, cargas, acarreo y elevación de material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4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09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astillo K2R de 14x25 cm. de  f'c=200kg/cm2 con 6 vars. de 1/2" (#4), estribos del #2 @ 7.5 cm. en el extremo superior (1/6 de la longitud total), @15 en el tramo central, @7.5 en el extremo inferior (1/2 de la longitud total). incluye: materiales, mano de obra, herramienta y equipo, andamios, cimbra, torzales, desmoldante, habilitado y armado de acero, cruces de varillas, cortes, desperdicios, colado, descimbrado, curado, cargas, acarreo y elevación de material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51.1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1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adena intermedia tipo CC1 de concreto de f´c=200 kg/cm2 de 15 x 30 cm. armada con 4 varillas. de 1/2", estribos 1/4" @ 1 a 5, 6 a 10-20 cm. incluye: materiales, mano de obra, herramienta y equipo, andamios, cimbra, torzales, desmoldante, habilitado y armado de acero, cruces de varillas, cortes, desperdicios, colado, descimbrado, curado, cargas, acarreo y elevación de material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3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adena intermedia tipo CC2 de concreto de f´c=250 kg/cm2 de 15 x 30 cm. armada con 8 varillas de 1/2", estribos 1/4" @ 1 a 5, 8 a 7.5, 3 12-13 cm. incluye: cimbra aparente y descimbrado, cruces de varilla y desperdicios. incluye: materiales, mano de obra, herramienta y equipo, andamios, cimbra, torzales, desmoldante, habilitado y armado de acero, cruces de varillas, cortes, desperdicios, colado, descimbrado, curado, cargas, acarreo y elevación de material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4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1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efuerzo con malla electrosoldada 66-1010 en pisos, incluye:  suministro y colocación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648.9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1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Firme de concreto f'c=150kg/cm2 de 8cm. de espesor incluye: nivelación y compactació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56.7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14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Piso concreto f'c=150kg/cm2 10 cm. espesor acabado pulido o rayado con  brocha de pelo; losas 3.06 x 2m., juntas frías, acabado con volteador, incluye: cimbra y  mano  de obr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02.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planado en muros de mezcla acabado fino con mortero cemento-cal-arena proporción 1:2:6, a plomo y regla, incluye: remates, emboquillados y recorte en zoclos  a  cualquier  altura.mano de obra, suministro, elevación, movimientos horizontales, cargas, descargas y acarreos del material hasta el lugar de su utilización, herramienta, limpieza y preparación de la superficie por aplanar (picado y/o humedecido dependiendo de la superficie), los emboquillados los remates y aristas a regla, a nivel y a plomo (no se admiten desplomes mayores a 1:300), regleado, curado del aplanado, espesor promedio del aplanado 2.5 cm, acopio y retiro de desperdicios a tiro autorizado, andamios y  limpieza de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24.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8"/>
                <w:szCs w:val="14"/>
              </w:rPr>
              <w:t>CAPITULO: INSTALACION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4"/>
              </w:rPr>
            </w:pPr>
            <w:r>
              <w:rPr>
                <w:rFonts w:cs="Arial" w:ascii="Arial" w:hAnsi="Arial"/>
                <w:b/>
                <w:sz w:val="18"/>
                <w:szCs w:val="14"/>
              </w:rPr>
              <w:t>A) ELÉCTRIC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E-0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alida de alumbrado y/o contacto, incluye: suministro y colocación de tubería condiut tipo pesado  de 13, 19 y 25 mm, caja de registro de pvc, tapa de 13, 19 y 25 mm, chalupas de pvc, monitor y contra de pvc conduit tipo pesado, sobre tapa galvanizada de 19 mm, cableado marca condumex vinanel XXI calibre 10, 12 y cable desnudo calibre 10, 12 y 14 conexión, apagadores y/o contactos,  ranura en muros, soportes para las tuberías, prueba y todo lo necesario para su buen funcionamiento.</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E-0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alida para alumbrado con caja lamina y tubo de fierro galvanizado pared delgada se deberá considerar para este trabajo: Suministro de los materiales, tubería conduit, cortes, desperdicios, cajas galvanizadas, abrazaderas, cables diferentes calibres, curvas, coples, apagador, alambre guía, mano de obra, herramienta y limpieza del área de trabajo. (Para salida de luminaria al techado de estructur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E-0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alida de contacto monofásico polarizado duplex 15 amp. ah.con caja de lamina  y tubo pvc conduit pared gruesa. Incluye: contacto y todo para su buen funcionamien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E-04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alida eléctrica para clima a 220v. con tubería conduit de pvc pesado de 19mm ø incluye: cajas, registro, chalupas, tapas, guiado, cableado con cable cal. 8, 10 y 12, conexiones, encintado, material, herramienta y  mano de obra, contacto y todo lo necesario para su buen funcionamien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E-0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alida de luminaria automática de emergencia, incluye:  tapa de 13, 19 y 25 mm, chalupas de pvc, tubería de pvc de 19, 25 mm, monitor y contra de pvc conduit tipo pesado, sobre tapa galvanizada de 19 mm, , ranuras, cajas de registro de 19 o 25 mm  y todo lo necesario para su buen funcionamiento.(No incluir cablead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E-06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alida de contacto monofásico polarizado duplex 15 amp. ah.con caja de lamina  y tubo pvc conduit pared gruesa. Incluye: contacto y todo para su buen funcionamien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E-07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tablero de control y distribución para 24 circuitos 3 fases 4 hilos, marca Squared, con numero de cat. NQ0D24-4AB11-F incluye: interruptor principal de 3x75 a, conexiones y prueba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highlight w:val="yellow"/>
              </w:rPr>
            </w:pPr>
            <w:r>
              <w:rPr>
                <w:rFonts w:cs="Arial" w:ascii="Arial" w:hAnsi="Arial"/>
                <w:sz w:val="14"/>
                <w:szCs w:val="14"/>
                <w:highlight w:val="yellow"/>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TOTAL DE INSTALACIÓN ELÉCTRIC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highlight w:val="yellow"/>
              </w:rPr>
            </w:pPr>
            <w:r>
              <w:rPr>
                <w:rFonts w:cs="Arial" w:ascii="Arial" w:hAnsi="Arial"/>
                <w:b/>
                <w:sz w:val="14"/>
                <w:szCs w:val="14"/>
                <w:highlight w:val="yellow"/>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highlight w:val="yellow"/>
              </w:rPr>
            </w:pPr>
            <w:r>
              <w:rPr>
                <w:rFonts w:cs="Arial" w:ascii="Arial" w:hAnsi="Arial"/>
                <w:sz w:val="14"/>
                <w:szCs w:val="14"/>
                <w:highlight w:val="yellow"/>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4"/>
              </w:rPr>
            </w:pPr>
            <w:r>
              <w:rPr>
                <w:rFonts w:cs="Arial" w:ascii="Arial" w:hAnsi="Arial"/>
                <w:b/>
                <w:sz w:val="18"/>
                <w:szCs w:val="14"/>
              </w:rPr>
              <w:t>B) HIDROSANITARI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H-0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alida para mueble sanitario con tuboplus y tubo sanitario pvc con campana anger y liso incluye: colocación de mueble baja presión, válvulas de control, desperdicios, pruebas y todo lo necesario para su correcta instalació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4.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H-0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 xml:space="preserve">Suministro y colocación de tubo ventila  de pvc 50mm. de diámetro; incluye: tee de 50 mm y codo a 90. diámetro en remate y todo lo necesario  para  su  correcta fijación.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H-0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limentación y descarga de tinaco con tuboplus de 38 mm diámetro, incluye: válvula de compuerta 38mm., flotador alta presión y todo lo necesario para  su  correcta  instalació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H-04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tendido de tubo sanitario pvc (anger) 1 campana 100 mm de diámetro .incluye: conexiones trazo, excavación, cama arena, relleno, compactación, unidad de obra terminad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H-0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llave de paso de 1/2" de esfera de tuboplus, incluye: material, conexiones, pruebas y todo lo necesario para su buen funcionamien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highlight w:val="yellow"/>
              </w:rPr>
            </w:pPr>
            <w:r>
              <w:rPr>
                <w:rFonts w:cs="Arial" w:ascii="Arial" w:hAnsi="Arial"/>
                <w:sz w:val="14"/>
                <w:szCs w:val="14"/>
                <w:highlight w:val="yellow"/>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4"/>
              </w:rPr>
            </w:pPr>
            <w:r>
              <w:rPr>
                <w:rFonts w:cs="Arial" w:ascii="Arial" w:hAnsi="Arial"/>
                <w:b/>
                <w:sz w:val="18"/>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TOTAL DE INSTALACIÓN HIDROSANITARI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highlight w:val="yellow"/>
              </w:rPr>
            </w:pPr>
            <w:r>
              <w:rPr>
                <w:rFonts w:cs="Arial" w:ascii="Arial" w:hAnsi="Arial"/>
                <w:b/>
                <w:sz w:val="14"/>
                <w:szCs w:val="14"/>
                <w:highlight w:val="yellow"/>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4"/>
              </w:rPr>
            </w:pPr>
            <w:r>
              <w:rPr>
                <w:rFonts w:cs="Arial" w:ascii="Arial" w:hAnsi="Arial"/>
                <w:b/>
                <w:sz w:val="18"/>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highlight w:val="yellow"/>
              </w:rPr>
            </w:pPr>
            <w:r>
              <w:rPr>
                <w:rFonts w:cs="Arial" w:ascii="Arial" w:hAnsi="Arial"/>
                <w:sz w:val="14"/>
                <w:szCs w:val="14"/>
                <w:highlight w:val="yellow"/>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b/>
                <w:sz w:val="18"/>
                <w:szCs w:val="14"/>
              </w:rPr>
              <w:t>C).-SONIDO Y RED</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SR-0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alida de voz y datos en muro, piso, losa o mesa de computo, en caja metálica galvanizada de 12 x 12 x 5.7 cms. Con sobretapa tipo chalupa sencilla y placa doble para conector 2RJ-45,  placa sencilla para un conector RJ-45, según se requiera, se deberá considerar para este trabajo: suministro, instalación y conexión, pruebas, materiales, mano de obra, herramienta y equipo, andamios, cargas, descargas, acarreos, elevaciones, cortes, desperdicios, fijaciones, limpieza de la zon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SR-0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alida de linea para sonido, en muro, piso, losa del foro hasta el cuarto de control, en caja metálica galvanizada de 2", se deberá considerar para este trabajo: suministro, instalación y ranuras a una altura de 4 a 5 mtrs. materiales, mano de obra, herramienta y equipo, andamios, cargas, descargas, acarreos, elevaciones, cortes, desperdicios, fijaciones, limpieza de la zon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ISR-0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alida para instalación de medusa snake en muro, piso, losa, del cuarto de control al foro en caja metálica galvanizada, con tubo pvc conduit de 4", se deberá considerar para este trabajo: suministro, instalación, materiales, mano de obra, herramienta y equipo, andamios, cargas, descargas, acarreos, elevaciones, cortes, desperdicios, fijaciones, limpieza de la zon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highlight w:val="yellow"/>
              </w:rPr>
            </w:pPr>
            <w:r>
              <w:rPr>
                <w:rFonts w:cs="Arial" w:ascii="Arial" w:hAnsi="Arial"/>
                <w:sz w:val="14"/>
                <w:szCs w:val="14"/>
                <w:highlight w:val="yellow"/>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TOTAL DE INSTALACIÓN DE SONIDO Y RED</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highlight w:val="yellow"/>
              </w:rPr>
            </w:pPr>
            <w:r>
              <w:rPr>
                <w:rFonts w:cs="Arial" w:ascii="Arial" w:hAnsi="Arial"/>
                <w:b/>
                <w:sz w:val="14"/>
                <w:szCs w:val="14"/>
                <w:highlight w:val="yellow"/>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TOTAL DE INSTALACIONE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highlight w:val="yellow"/>
              </w:rPr>
            </w:pPr>
            <w:r>
              <w:rPr>
                <w:rFonts w:cs="Arial" w:ascii="Arial" w:hAnsi="Arial"/>
                <w:b/>
                <w:sz w:val="14"/>
                <w:szCs w:val="14"/>
                <w:highlight w:val="yellow"/>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SUB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14"/>
                <w:szCs w:val="14"/>
                <w:highlight w:val="yellow"/>
              </w:rPr>
            </w:pPr>
            <w:r>
              <w:rPr>
                <w:rFonts w:cs="Arial" w:ascii="Arial" w:hAnsi="Arial"/>
                <w:b/>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highlight w:val="yellow"/>
              </w:rPr>
            </w:pPr>
            <w:r>
              <w:rPr>
                <w:rFonts w:cs="Arial" w:ascii="Arial" w:hAnsi="Arial"/>
                <w:b/>
                <w:sz w:val="14"/>
                <w:szCs w:val="14"/>
                <w:highlight w:val="yellow"/>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IVA 1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14"/>
                <w:szCs w:val="14"/>
                <w:highlight w:val="yellow"/>
              </w:rPr>
            </w:pPr>
            <w:r>
              <w:rPr>
                <w:rFonts w:cs="Arial" w:ascii="Arial" w:hAnsi="Arial"/>
                <w:b/>
                <w:sz w:val="14"/>
                <w:szCs w:val="14"/>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highlight w:val="yellow"/>
              </w:rPr>
            </w:pPr>
            <w:r>
              <w:rPr>
                <w:rFonts w:cs="Arial" w:ascii="Arial" w:hAnsi="Arial"/>
                <w:b/>
                <w:sz w:val="14"/>
                <w:szCs w:val="14"/>
                <w:highlight w:val="yellow"/>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14"/>
                <w:szCs w:val="14"/>
                <w:highlight w:val="yellow"/>
              </w:rPr>
            </w:pPr>
            <w:r>
              <w:rPr>
                <w:rFonts w:cs="Arial" w:ascii="Arial" w:hAnsi="Arial"/>
                <w:b/>
                <w:sz w:val="14"/>
                <w:szCs w:val="14"/>
                <w:highlight w:val="yellow"/>
              </w:rPr>
            </w:r>
          </w:p>
        </w:tc>
      </w:tr>
    </w:tbl>
    <w:p>
      <w:pPr>
        <w:pStyle w:val="Normal"/>
        <w:widowControl/>
        <w:bidi w:val="0"/>
        <w:spacing w:lineRule="auto" w:line="256" w:before="0" w:after="16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5">
          <wp:simplePos x="0" y="0"/>
          <wp:positionH relativeFrom="margin">
            <wp:posOffset>-749300</wp:posOffset>
          </wp:positionH>
          <wp:positionV relativeFrom="paragraph">
            <wp:posOffset>-307340</wp:posOffset>
          </wp:positionV>
          <wp:extent cx="760730" cy="7188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50" r="80928" b="-50"/>
                  <a:stretch>
                    <a:fillRect/>
                  </a:stretch>
                </pic:blipFill>
                <pic:spPr bwMode="auto">
                  <a:xfrm>
                    <a:off x="0" y="0"/>
                    <a:ext cx="760730" cy="718820"/>
                  </a:xfrm>
                  <a:prstGeom prst="rect">
                    <a:avLst/>
                  </a:prstGeom>
                </pic:spPr>
              </pic:pic>
            </a:graphicData>
          </a:graphic>
        </wp:anchor>
      </w:drawing>
      <w:t>UNIVERSIDAD DEL ISTMO</w:t>
    </w:r>
    <w:r>
      <mc:AlternateContent>
        <mc:Choice Requires="wps">
          <w:drawing>
            <wp:anchor behindDoc="0" distT="45720" distB="45720" distL="0" distR="114935" simplePos="0" locked="0" layoutInCell="0" allowOverlap="1" relativeHeight="9">
              <wp:simplePos x="0" y="0"/>
              <wp:positionH relativeFrom="margin">
                <wp:align>left</wp:align>
              </wp:positionH>
              <wp:positionV relativeFrom="paragraph">
                <wp:posOffset>193040</wp:posOffset>
              </wp:positionV>
              <wp:extent cx="6115050" cy="541020"/>
              <wp:effectExtent l="0" t="0" r="0" b="0"/>
              <wp:wrapSquare wrapText="bothSides"/>
              <wp:docPr id="2" name="Frame1"/>
              <a:graphic xmlns:a="http://schemas.openxmlformats.org/drawingml/2006/main">
                <a:graphicData uri="http://schemas.microsoft.com/office/word/2010/wordprocessingShape">
                  <wps:wsp>
                    <wps:cNvSpPr txBox="1"/>
                    <wps:spPr>
                      <a:xfrm>
                        <a:off x="0" y="0"/>
                        <a:ext cx="6115050" cy="54102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PRESUPUESTO DE OBRA</w:t>
                          </w:r>
                        </w:p>
                        <w:p>
                          <w:pPr>
                            <w:pStyle w:val="Normal"/>
                            <w:rPr>
                              <w:rFonts w:ascii="Arial" w:hAnsi="Arial" w:cs="Arial"/>
                              <w:sz w:val="18"/>
                              <w:szCs w:val="18"/>
                            </w:rPr>
                          </w:pPr>
                          <w:r>
                            <w:rPr>
                              <w:rFonts w:cs="Arial" w:ascii="Arial" w:hAnsi="Arial"/>
                              <w:b/>
                              <w:sz w:val="18"/>
                              <w:szCs w:val="18"/>
                            </w:rPr>
                            <w:t xml:space="preserve">NOMBRE DE LA OBRA: </w:t>
                          </w:r>
                          <w:r>
                            <w:rPr>
                              <w:rFonts w:cs="Arial" w:ascii="Arial" w:hAnsi="Arial"/>
                              <w:sz w:val="18"/>
                              <w:szCs w:val="18"/>
                            </w:rPr>
                            <w:t>CONSTRUCCIÓN DE AUDITORIO  CAMPUS JUCHITÁN, 2ª ETAPA.</w:t>
                          </w:r>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81.5pt;height:42.6pt;mso-wrap-distance-left:0pt;mso-wrap-distance-right:9.05pt;mso-wrap-distance-top:3.6pt;mso-wrap-distance-bottom:3.6pt;margin-top:15.2pt;mso-position-vertical-relative:text;margin-left:0pt;mso-position-horizontal:left;mso-position-horizontal-relative:margin">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PRESUPUESTO DE OBRA</w:t>
                    </w:r>
                  </w:p>
                  <w:p>
                    <w:pPr>
                      <w:pStyle w:val="Normal"/>
                      <w:rPr>
                        <w:rFonts w:ascii="Arial" w:hAnsi="Arial" w:cs="Arial"/>
                        <w:sz w:val="18"/>
                        <w:szCs w:val="18"/>
                      </w:rPr>
                    </w:pPr>
                    <w:r>
                      <w:rPr>
                        <w:rFonts w:cs="Arial" w:ascii="Arial" w:hAnsi="Arial"/>
                        <w:b/>
                        <w:sz w:val="18"/>
                        <w:szCs w:val="18"/>
                      </w:rPr>
                      <w:t xml:space="preserve">NOMBRE DE LA OBRA: </w:t>
                    </w:r>
                    <w:r>
                      <w:rPr>
                        <w:rFonts w:cs="Arial" w:ascii="Arial" w:hAnsi="Arial"/>
                        <w:sz w:val="18"/>
                        <w:szCs w:val="18"/>
                      </w:rPr>
                      <w:t>CONSTRUCCIÓN DE AUDITORIO  CAMPUS JUCHITÁN, 2ª ETAPA.</w:t>
                    </w:r>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eastAsia="en-US" w:bidi="ar-SA"/>
    </w:rPr>
  </w:style>
  <w:style w:type="character" w:styleId="Fuentedeprrafopredeter">
    <w:name w:val="Fuente de párrafo predeter."/>
    <w:qFormat/>
    <w:rPr/>
  </w:style>
  <w:style w:type="character" w:styleId="EncabezadoCar">
    <w:name w:val="Encabezado Car"/>
    <w:qFormat/>
    <w:rPr>
      <w:rFonts w:cs="Times New Roman"/>
      <w:lang w:val="en-US" w:eastAsia="en-US"/>
    </w:rPr>
  </w:style>
  <w:style w:type="character" w:styleId="PiedepginaCar">
    <w:name w:val="Pie de página Car"/>
    <w:qFormat/>
    <w:rPr>
      <w:rFonts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21:00Z</dcterms:created>
  <dc:creator>ANGEL VAZQUEZ</dc:creator>
  <dc:description/>
  <dc:language>en-US</dc:language>
  <cp:lastModifiedBy>PALOMITAS</cp:lastModifiedBy>
  <dcterms:modified xsi:type="dcterms:W3CDTF">2018-08-20T23:21:00Z</dcterms:modified>
  <cp:revision>2</cp:revision>
  <dc:subject/>
  <dc:title/>
</cp:coreProperties>
</file>