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CONSTRUCCIÓN DE UN RAMAL ELÉCTRICO EN MEDIA TENSIÓN, INSTALACIÓN DE UNA SUBESTACIÓN ELÉCTRICA Y CIRCUITOS ALIMENTADORES EN BAJA TENSIÓN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1757"/>
        <w:gridCol w:w="1757"/>
        <w:gridCol w:w="2126"/>
        <w:gridCol w:w="2332"/>
      </w:tblGrid>
      <w:tr>
        <w:trPr>
          <w:trHeight w:val="567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2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7/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7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5 hor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7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8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 hor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8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s bases de la licitación se encuentran disponibles para consulta en  Internet: http://www.unistmo.edu.mx/ o bien en: Ciudad Universitaria s/n, Barrio Santa Cruz Cuarta Sección, Santo Domingo Tehuantepec, Oaxaca, C.P. 70760, teléfono: 971-7127050  Ext: 309 y 218, los días de lunes a viernes; con el siguiente horario: de 9:00 a 14:00 horas y de 16:00 a 19:00 horas. La forma de pago es: A) Pago a través de las cajas de recaudación de rentas del estado. B) Pago vía Internet a través de la página www.finanzasoaxaca.gob.mx.  Los procedimientos se encuentras descritos en la cláusula séptima de las bas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junta de aclaraciones se llevará a cabo el día 27 de julio del 2016 a las 17:15 horas en: Universidad del Istmo, Campus Tehuantepec, ubicado en: Ciudad Universitaria s/n, Barrio Santa Cruz Cuarta Sección, Santo Domingo Tehuantepec, Oaxaca, C.P. 7076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sita al lugar de los trabajos se llevará a cabo el 27 de julio del 2016 a las 16:30 horas en: Universidad del Istmo, Campus Tehuantepec, ubicado en: Ciudad Universitaria s/n, Barrio Santa Cruz Cuarta Sección, Santo Domingo Tehuantepec, Oaxaca, C.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02 de Agosto del 2016 a las 16:30 horas, en Universidad del Istmo, Campus Ixtepec: Ciudad Universitaria s/n, Carretera Ixtepec-Chihuitán, Ciudad. Ixtepec, Oaxaca, CP. 701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apertura de la propuesta económica se efectuará el día 05 de Agosto del 2016 a las 16:00 horas, en Universidad del Istmo, Campus Ixtepec, Ciudad Universitaria s/n, Carretera Ixtepec-Chihuitan, Ciudad. Ixtepec, Oaxaca, CP. 701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Ubicación de la obra: Universidad del Istmo, Campus Tehuantepec, ubicado en: Ciudad Universitaria s/n, Barrio Santa Cruz Cuarta Sección, Santo Domingo Tehuantepec, Oaxaca, C.P. 7076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5)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a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09 DE JULIO DEL 201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C.P. NOÉ JACOBO RAMÍREZ CASTELLANOS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45:00Z</dcterms:created>
  <dc:creator>unistmo</dc:creator>
  <dc:description/>
  <dc:language>en-US</dc:language>
  <cp:lastModifiedBy>PALOMITAS</cp:lastModifiedBy>
  <cp:lastPrinted>2013-09-10T19:12:00Z</cp:lastPrinted>
  <dcterms:modified xsi:type="dcterms:W3CDTF">2016-07-06T15:45:00Z</dcterms:modified>
  <cp:revision>2</cp:revision>
  <dc:subject/>
  <dc:title>UNIVERSIDAD DEL ISTMO EN OAXACA</dc:title>
</cp:coreProperties>
</file>