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002" w:type="dxa"/>
        <w:tblLayout w:type="fixed"/>
        <w:tblCellMar>
          <w:top w:w="0" w:type="dxa"/>
          <w:left w:w="108" w:type="dxa"/>
          <w:bottom w:w="0" w:type="dxa"/>
          <w:right w:w="108" w:type="dxa"/>
        </w:tblCellMar>
      </w:tblPr>
      <w:tblGrid>
        <w:gridCol w:w="997"/>
        <w:gridCol w:w="4827"/>
        <w:gridCol w:w="985"/>
        <w:gridCol w:w="35"/>
        <w:gridCol w:w="1449"/>
        <w:gridCol w:w="1523"/>
        <w:gridCol w:w="114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LAVE</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NCEP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DA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NTIDA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ECIO UNITARI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MPOR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8"/>
                <w:szCs w:val="18"/>
                <w:lang w:val="es-MX" w:eastAsia="es-MX"/>
              </w:rPr>
            </w:pPr>
            <w:r>
              <w:rPr>
                <w:rFonts w:cs="Arial" w:ascii="Arial" w:hAnsi="Arial"/>
                <w:b/>
                <w:sz w:val="18"/>
                <w:szCs w:val="18"/>
              </w:rPr>
              <w:t>CAPÍTULO 1: CIMENTA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Deshierbe de terreno con  árboles de tronco de 21 hasta 30 cm. de diámetro y fronda existente; se deberá considerar para este trabajo: mano de obra, equipo, herramienta, acopio, retiro del producto  y limpieza del área de trabaj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9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56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4"/>
                <w:szCs w:val="14"/>
              </w:rPr>
            </w:pPr>
            <w:r>
              <w:rPr>
                <w:rFonts w:cs="Arial" w:ascii="Arial" w:hAnsi="Arial"/>
                <w:sz w:val="14"/>
                <w:szCs w:val="14"/>
              </w:rPr>
              <w:t>C2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impia, trazo y nivelación del terreno ( área de edificio ) incluye: mano de obra, herramienta, equipo de topografía,  acarreos de material producto de la limpieza y despalme (hasta 25cm promedio) fuera de ob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4"/>
                <w:szCs w:val="14"/>
              </w:rPr>
              <w:t>900.00</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3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4"/>
                <w:szCs w:val="14"/>
              </w:rPr>
              <w:t>Excavación con maquinaria en terreno  investigado en obra, cualquier profundidad, incluye: afine de talud y fondos, acarreo dentro y fuera de la obra de material no útil producto de excava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87.0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4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lleno y compactación de material producto de la excavación con bailarina o  placa  vibratoria yagua en capas de 20 cm., incluye: acarreo dentro de la obra,  medir  compac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5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cero para  refuerzo  en cimentación con alambrón fy=2530 kg/cm2 incluye suministro habilitado, armado, traslapes, ganchos, silleta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6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xcavación a mano, terreno investigado en obra a cualquier profundidad, incluye: afine de talud, fondos y acarreo, dentro y fuera de la obra en camión volteo de material no útil cargado a man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13.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7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uministro y relleno de material  inerte, compactado con bailarina o placa  vibratoria y agua, en capas de 20 cm de esp. al 90% de su p.v.s. incl. acarreo dentro de obra , medir compac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10.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8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lantilla de concreto hecho en obra f'c=100 kg/cm2 de 5cm de espesor, incluye: materiales, herramienta y  mano  de ob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35.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9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imbra para cimentación con madera de pino de 3ra. acabado común, incluye cimbrado y descimbrad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1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cero para  refuerzo  en cimentación con alambrón fy=2530 kg/cm2 incluye suministro habilitado, armado, traslapes, ganchos, silleta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4"/>
                <w:szCs w:val="14"/>
              </w:rPr>
              <w:t>52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1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cero para refuerzo en  cimentación diámetro #3 AL # 6 fy=4200 kg/cm2 incluye: suministro, habilitado, armado, traslapes, silletas, escuadras, gancho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171.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12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oncreto hecho en obra f'c=250 kg/cm2 en cimentación T.M.A. 3/4", incluye colocado, vibrado , curado y pruebas de laboratori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13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urete de enrase en cimentación de tabique de concreto (tipo pesado) (10x14x28 cm.) asentado con mortero cemento-arena 1:4 de 14 cm de espesor.</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7.5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C14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adena de desplante de concreto f´c=250 kg/cm2 de 15 x 25 cm. armada con 4 varillas. de 1/2", estribos 1/4" @ 20 cms incluye: cimbra aparente y descimbrado, cruces de varilla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8"/>
                <w:szCs w:val="18"/>
              </w:rPr>
              <w:t>CAPÍTULO 2: ESTRUCTU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E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imbra  acabado aparente, en losas y rampas,  con triplay de pino 16 mm, a cualquier nivel y grado de dificultad, incluye: mano de obra, herramienta, equipo, triplay de 16mm, alambre recocido, materiales, clavos, desmoldante, separadores, trazo, nivelación, cimbrado, descimbrado, habilitado, chaflanes u ochavos, cortes, desperdicios, andamios, acarreos, elevación de materiales, acopio y retiro de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32.8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2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imbra aparente en columnas y muros con triplay de pino 16 mm, incluye cimbrado, descimbrado, habilitado, chaflanes u ochav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970.8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3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imbra aparente en trabes con triplay de pino 16 mm, incluye cimbrado, descimbrado, habilitado chaflanes u ochavos y  frent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9.3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4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cero para refuerzo en  estructura diam #3 fy=4200 kg/cm2 , incluye: suministro, habilitado, armado, traslapes, silletas, escuadras, ganchos y desperdici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2,409.9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5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oncreto f'c=250 kg/cm² en estructura y losa t.m.a. 3/4" colocado, vibrado y curado incluye: afine con acabado para recibir impermeabilizante e integrado durante el colado y pruebas de laboratori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0.4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6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oncreto premezclado f'c=250 kg/cm² en estructuras y losa t.m.a. 3/4" colocado, vibrado y curado en losas ;incluye: bombeo, nivelación, afine con acabado para recibir impermeabilizante e integrado durante el  colado y pruebas de laboratori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OTAL DE ESTRUC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PITULO 3: ALBAÑILERI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Muro de tabicón de  14cm. 10x14x28 cm. de espesor asentado con mezcla de mortero cemento- arena prop. 1:3  incluye material andamio mano de ob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7.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2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dena o cast. 14 x 15 cm, acabado común, concreto h. en o.  f'c= 250 kg/cm2, armada con 4 varillas del no. 3  (3/8") y estribos del no. 2 (1/4") @ 15cm a cualquier altura y grado de dificultad, se deberá considerar para este trabajo: materiales, mano de obra, herramienta y equipo, andamios, cimbra, torzales, desmoldante, habilitado y armado de acero, cruces de varillas, cortes, desperdicios, colado, descimbrado, cargas, acarreo y  elevación de materiales,  descargas, acopio y retiro de material  y limpieza de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3.7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3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adena o cast. 14 x 20 cm,  acabado aparente, concreto  h. en o.  f'c= 250 kg/cm2  armada con 4 varillas del no. 3  (3/8") y estribos del no. 2 (1/4") @ 20cm a cualquier altura y grado de dificultad, se deberá considerar para este trabajo: materiales, mano de obra, herramienta y equipo, andamios, cimbra, torzales, desmoldante, habilitado y armado de acero, cruces de varillas, cortes, desperdicios, colado, descimbrado, curado , cargas, acarreo y elevación de materiales,  y limpieza de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1.9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4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Cadena o cast. 15x25cm, acabado común, concreto  h. en o. f'c= 250 kg/cm2,   armada con 4 varillas del # 3 (3/8") f’y= 4200 kg/cm2, estribos del #2  (1/4") @ 20 cm. a cualquier altura y grado de dificultad, se deberá considerar para este trabajo: materiales, mano de obra, herramienta y equipo, andamios, cimbra, torzales, desmoldante, habilitado y armado de acero, cruces de varillas, cortes, desperdicios, colado, descimbrado, curado, cargas, acarreo y elevación de materiales, descargas, acopio y retiro de desperdicios y limpieza de área de trabajo.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6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5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Castillo de concreto tipo K3, 14 x 35 cm., acabado común, concreto h. en o. f'c= 250 kg/cm2 armada con 8 varillas del no. 3  (3/8") y estribos del no. 2 (1/4") @ 15 cms a cualquier altura y grado de dificultad, se deberá considerar para este trabajo: materiales, mano de obra, herramienta y equipo, andamios, cimbra, torzales, desmoldante, habilitado y armado de acero, cruces de varillas, cortes, desperdicios, colado, descimbrado, curado , acarreo y elevación de materiales, descargas, acopio y retiro de desperdicios a tiro autorizado y limpieza de área de trabajo.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6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6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Dala intermedia, de cerramiento o de remate 14x 20 cm, acabado común, concreto  h. en o.  f'c= 250 kg/cm2  armada con 4 varillas del no. 3  (3/8") y estribos del no. 2 (1/4") @ 20cm a cualquier altura y grado de dificultad, se deberá considerar para este trabajo: materiales, mano de obra, herramienta y equipo, andamios, cimbra, torzales, desmoldante, habilitado y armado de acero, cruces de varillas, cortes, desperdicios, colado, descimbrado, curado con membrana, cargas, acarreo y elevación de materiales, descargas, acopio y retiro de desperdicios a tiro autorizado y limpieza de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7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sz w:val="14"/>
                <w:szCs w:val="14"/>
              </w:rPr>
              <w:t>Refuerzo con malla electrosoldada 66-1010 en pisos, incluye:  suministro y colocación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8.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8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Firme de concreto f'c=150kg/cm2 de 8cm. de espesor incluye: nivelación y compacta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4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9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Firme de concreto f'c=150kg/cm2 de 15cm. de espesor incluye: nivelación y compacta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1.3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planado en muros de mezcla acabado fino con mortero cemento-cal-arena proporción 1:2:6, a plomo y regla, incluye: remates, emboquillados y recorte en zoclos  a  cualquier  altura.mano de obra, suministro, elevación, movimientos horizontales, cargas, descargas y acarreos del material hasta el lugar de su utilización, herramienta, limpieza y preparación de la superficie por aplanar (picado y/o humedecido dependiendo de la superficie), los emboquillados los remates y aristas a regla, a nivel y a plomo (no se admiten desplomes mayores a 1:300), regleado, curado del aplanado, espesor promedio del aplanado 2.5 cm, acopio y retiro de desperdicios a tiro autorizado, andamios y  limpieza de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8.7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Fabricación chaflán de mortero cemento arena 1:5 en azotea de 10 x 10 cm. sección promedio, se deberá de considerar para este trabajo: elevación de materiales hasta el lugar de su utilización, acarreos, materiales, mano de obra, herramienta, equipo, andamios,  preparación de la superficie, acopio y retiro de desperdicios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200</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jc w:val="both"/>
              <w:rPr>
                <w:rFonts w:ascii="Arial" w:hAnsi="Arial" w:cs="Arial"/>
                <w:sz w:val="14"/>
                <w:szCs w:val="14"/>
              </w:rPr>
            </w:pPr>
            <w:r>
              <w:rPr>
                <w:rFonts w:cs="Arial" w:ascii="Arial" w:hAnsi="Arial"/>
                <w:sz w:val="14"/>
                <w:szCs w:val="14"/>
              </w:rPr>
              <w:t>Brocal para recibir tapa metálica, a base de tabicón ligero de 10x14x28, mortero  cemento-arena 1:4, aplanado ambas caras, tapa metálica con marco y contramarco de  ángulo de 1 1/4"x3/16", y ángulo de 1"x3/16", lamina galv. cal. 18, pintura anticorrosiv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3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Base de concreto armado de 70 x 70 cm. y 25 cm. de espesor promedio, (para recibir soporte metálico de monten de 4" para tubería de pvc) armado con var. de 3/8" @ 15 cm. ambos sentidos,  inc. excavación, cimbra, material, mano de obra y todo lo necesario para su correcta ejecució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4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4"/>
                <w:szCs w:val="14"/>
              </w:rPr>
            </w:pPr>
            <w:r>
              <w:rPr>
                <w:rFonts w:cs="Arial" w:ascii="Arial" w:hAnsi="Arial"/>
                <w:sz w:val="14"/>
                <w:szCs w:val="14"/>
              </w:rPr>
              <w:t>Registro eléctrico de 100 x 100 x altura variable  cms. de tabicón tipo .pesado , 14 cm de espesor .aplanado interior pulido  con mortero cemento-arena prop 1:6 y tapa explorable de marco y contramarco metálico con ángulo de 1" colada en obra., incluye firme  de concreto y  media  cañ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5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gistro hidráulico de 40x40x50 cm medidas interiores,  de tabicón tipo .pesado , 14 cm de espesor .aplanado interior pulido  con mortero cemento-arena prop 1:6 y tapa explorable de marco y contramarco metálico con ángulo de 1" colada en obra., incluye firme  de concreto y  media  cañ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16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4"/>
                <w:szCs w:val="14"/>
              </w:rPr>
            </w:pPr>
            <w:r>
              <w:rPr>
                <w:rFonts w:cs="Arial" w:ascii="Arial" w:hAnsi="Arial"/>
                <w:sz w:val="14"/>
                <w:szCs w:val="14"/>
              </w:rPr>
              <w:t>Registro sanitario de 40x60x80 cm. medidas interiores,  de tabicón tipo pesado , 14 cm de espesor .aplanado interior pulido  con mortero cemento-arena prop 1:6 y tapa explorable de marco y contramarco metálico con ángulo de 1" colada en obra., incluye firme  de concreto y  media  cañ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OTAL DE ALBAÑILE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6"/>
              </w:rPr>
            </w:pPr>
            <w:r>
              <w:rPr>
                <w:rFonts w:cs="Arial" w:ascii="Arial" w:hAnsi="Arial"/>
                <w:b/>
                <w:sz w:val="14"/>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PITULO 4: ACABADO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C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uministro y aplicación de pintura vinílica a tres manos lavable vinimex de comex acabado satinado, color elegido en obra para muros, columnas, trabes y plafones, trabajo terminado; incluye: aplicación  de sellador, preparación de la superficie, rebabear, plaste necesario y zoclos.( cualquier  altur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C2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loseta de 40 x 40 cm. (modelo sicily ), marca interceramic, asentado con pasta de pegazulejo y junteado con cemento blanco al 100% a hilo y a plomo, incluye: recortes,  boquillas y repello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C3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mpermeabilizante ecológico elaborado a base de resinas acrílicas reforzado con partículas de caucho vulcanizado reciclado a 2 manos 10 años de garantía por escrito, incluye preparación de la superficie consistente en retirar falsas adherencias, partes sueltas o flojas, por medios manuales con pala o cuña, barrido de la superficie eliminando polvos impurezas y basura, reforzamiento de puntos críticos y fisuras con el mismo producto sin rebajar aplicado con espátula sobre la grieta y tela de refuerzo a base de  cuadrimalla dejando secar 2 horas antes de aplicar el impermeabilizante en toda la superficie, que se realizará de la siguiente manera 1.- aplicando 1 capa de sellador de la misma línea diluido al 1 en 5, 2.-aplicar el impermeabilizante acrílico reforzado con partículas de caucho vulcanizado reciclado  10 años, dejar secar 24 horas, 3.- aplicar la siguiente capa con la misma técnica, cuidando que se sea en sentido perpendicular a la primera capa o cruzado., equipo individual de protección, herramienta, mano de obra, acarreo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6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C4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aplicación de impermeabilizante en pisos y muros interiores con imperm. guardquim rp-5 tipo b de imperquimia, sellado con adhepox liquido y/o pasta según se requiera, previa limpieza de muros con agua y acido muriatico, acabado a 3 manos, incluye; material, mano de obra, herramienta, y lo necesario para su correcta ejecucio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0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C5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impermeabilizante en frio con sellador tapa poro, 2 capas de membrana fester flex y 3 capas de emulsión imperprim sl, base agua, de imperquimia, terminada con arena cernida. incluye; material, elevaciones, mano de obra y herramient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OTAL DE ACABAD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6"/>
              </w:rPr>
            </w:pPr>
            <w:r>
              <w:rPr>
                <w:rFonts w:cs="Arial" w:ascii="Arial" w:hAnsi="Arial"/>
                <w:b/>
                <w:sz w:val="14"/>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b/>
                <w:sz w:val="18"/>
                <w:szCs w:val="18"/>
              </w:rPr>
              <w:t>CAPITULO 5: HERRERIA</w:t>
              <w:tab/>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6"/>
              </w:rPr>
            </w:pPr>
            <w:r>
              <w:rPr>
                <w:rFonts w:cs="Arial" w:ascii="Arial" w:hAnsi="Arial"/>
                <w:b/>
                <w:sz w:val="14"/>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HER1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soporte metálico para recibir tubo de pvc hco. de 4" a 6", con monten de 4" en caja y ptr de 3"x2" formando una "t"  con una altura de 0.60 a 2.50 m, terminado con pintura esmalte anticorrosiva, previa aplicación de primer, anclada en una zapata de concreto de 0.70 x 0.70 mt. Incluye: material, mano de obra, herramienta, y lo necesario para su correcta ejecucio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6"/>
              </w:rPr>
            </w:pPr>
            <w:r>
              <w:rPr>
                <w:rFonts w:cs="Arial" w:ascii="Arial" w:hAnsi="Arial"/>
                <w:sz w:val="14"/>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HER2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soporte metálico para recibir tubo de pvc hco. de 4", en tanques de cloración, con monten de 4" en caja en forma de "t", travesaño de monten de 1.35 m. y poste de 2.00 mt. de altura promedio, terminado con pintura esmalte anticorrosiva, previa aplicación de primer, anclada en una zapata de concreto de 0.70 x 0.70 mt. Incluye: material, mano de obra, herramienta, y lo necesario para su correcta ejecucio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6"/>
              </w:rPr>
            </w:pPr>
            <w:r>
              <w:rPr>
                <w:rFonts w:cs="Arial" w:ascii="Arial" w:hAnsi="Arial"/>
                <w:sz w:val="14"/>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OTAL DE HERRER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6"/>
              </w:rPr>
            </w:pPr>
            <w:r>
              <w:rPr>
                <w:rFonts w:cs="Arial" w:ascii="Arial" w:hAnsi="Arial"/>
                <w:b/>
                <w:sz w:val="14"/>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6"/>
              </w:rPr>
            </w:pPr>
            <w:r>
              <w:rPr>
                <w:rFonts w:cs="Arial" w:ascii="Arial" w:hAnsi="Arial"/>
                <w:sz w:val="14"/>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PITULO 5: INSTALACION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both"/>
              <w:rPr>
                <w:rFonts w:ascii="Arial" w:hAnsi="Arial" w:cs="Arial"/>
                <w:b/>
                <w:b/>
                <w:sz w:val="14"/>
                <w:szCs w:val="14"/>
              </w:rPr>
            </w:pPr>
            <w:r>
              <w:rPr>
                <w:rFonts w:cs="Arial" w:ascii="Arial" w:hAnsi="Arial"/>
                <w:b/>
                <w:sz w:val="18"/>
                <w:szCs w:val="18"/>
              </w:rPr>
              <w:t>ELÉCTRIC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para alumbrado con caja lamina y tubo de pvc.conduit de 19 mm. considerar para este trabajo: Suministro de los materiales, tubería conduit, cortes, desperdicios, cajas galvanizadas, abrazaderas, cables diferentes calibres, curvas, coples, apagador, alambre guía, mano de obra, herramienta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2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para contacto monofásico dúplex con voltaje regulado, con caja de lámina galvanizada y tubo conduit, deberá considerar para este trabajo: suministro de los materiales, tubos y cables de diferentes diámetros y calibres del tipo thwls-75 °C, cable desnudo para sistema de tierra, curvas, coples, cajas metálicas galvanizadas; contactos dúplex tipo puesta a tierra sellado contra polvo, conector hembra, 20A-125V,15A-125V, cajas metálicas, registros ahogados en piso, cajas metálicas ajustables, torretas con cubierta, placas y  tapas para contactos; abrazaderas, alambre guía, cortes, desperdicios, andamios, conexión y prueba, (de tablero o centro de carga a salida)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3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alida para contacto con caja lámina y tubo de fierro galvanizado pared delgada se deberá considerar para este trabajo: tubería conduit, cortes, desperdicios, cajas galvanizadas, abrazaderas, cables diferentes calibres, codos, coples, placa, apagador, contacto, alambre guía, mano de obra, herramienta, equipo, todo lo necesario para el buen funcionamien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S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4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lampara LED Tecnolite, MOD. PTLLED-R/003/30 de sobreponer;     considerar para este trabajo: suministro de los materiales, armado, conexión y pruebas, andamios, mano de obra, herramienta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5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Tablero de control para 20 circuitos, trifásico 3 fases 4 hilos, gabinete NEMA 1 para uso interior, empotrar o sobreponer mod. (QO320L125G) se deberá considerar para este trabajo: Equipo individual de protección, suministro del tablero, barras de tierra y materiales menores, herramienta, conexión y pruebas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6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Tablero de control para 30 circuitos, trifásico 3 fases 4 hilos, con Interruptor principal de 3X200 Amps., gabinete NEMA1 para uso interior, de empotrar o sobreponer (QO330L200G), se deberá considerar para este trabajo: Equipo individual de protección, suministro de tablero, interruptor principal de 3 polos  y materiales menores, herramienta, conexión,  pruebas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7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terruptor termomagnético de 1 polo 15 a 50 Amps., se deberá considerar para este trabajo: Suministro del interruptor, materiales,  herramienta, conexión,  pruebas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8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terruptor termomagnético de 2 polos 15 a 50 Amps., se deberá considerar para este trabajo: Suministro del interruptor, materiales menores, herramienta, conexión, pruebas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9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terruptor de seguridad de 3 x 100 amperes, servicio general, 3 Polos - 240V~ con porta fusibles y neutro, envolvente de lámina de acero rolada en frío, Tipo 1 para uso interior. Se deberá considerar para este trabajo: Suministro de interruptor y materiales menores, fusibles, material de fijación, conexión, pruebas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1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e instalación sopladores de aire del tipo regenerativo de 4HP, marca FPZ, modelo SCL R40MD (antes 40DH), fabricados en fundición de aluminio en el cuerpo, tapa del cuerpo e impulsor, con motor de transmisión directa de 4 hp, trifásico, 208230/460 volts, 60 HZ, para operar de acuerdo a curva de funcionamiento de información técnica adjunta (curva presión – 3500 RPM – 60 HZ – 0 msnm, tolerancias +/- 10%) con boquillas de entrada y salida de 1 ¼” de diámetro. Incluye: accesorios para soplador FPZ modelo SCL R40MD, cada uno completo con los siguientes componentes:  un filtro de aire a la succión. tubería de interconexión a la succión, tubería de interconexión a la descarga. válvula de seguridad manómetro válvula check contra brida y tornillería, conexión flexible con abrazaderas,  indicador de saturación.  herramienta, equipo, mano de obra, conexión, pruebas, mano de obra,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ELEC1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e instalación de sopladores de aire del tipo regenerativo de 3HP, marca FPZ, modelo SCL R30MD (antes 30DH), fabricados en fundición de aluminio en el cuerpo, tapa del cuerpo e impulsor, con motor de transmisión directa de 3 hp, trifásico, 208230/460volts, 60 HZ, para operar de acuerdo a curva de funcionamiento de información técnica adjunta (curva presión – 3500 rpm – 60 HZ – 0 msnm, tolerancias +/- 10%) con boquillas de entrada y salida de 1 ¼” de diámetro. Incluye: accesorios para soplador FPZ modelo SCL R30MD, cada uno completo con los siguientes componentes: un filtro de aire a la succión, tubería de interconexión a la succión, tubería de interconexión a la descarga,  válvula de seguridad, manómetro, válvula check contra brida y tornillería, conexión flexible con abrazaderas, indicador de saturación.herramienta, equipo, mano de obra, conexión, pruebas, mano de obra,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OTAL DE INSTALACIÓN ELÉCTR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both"/>
              <w:rPr>
                <w:rFonts w:ascii="Arial" w:hAnsi="Arial" w:cs="Arial"/>
                <w:b/>
                <w:b/>
                <w:sz w:val="18"/>
                <w:szCs w:val="18"/>
              </w:rPr>
            </w:pPr>
            <w:r>
              <w:rPr>
                <w:rFonts w:cs="Arial" w:ascii="Arial" w:hAnsi="Arial"/>
                <w:b/>
                <w:sz w:val="18"/>
                <w:szCs w:val="18"/>
              </w:rPr>
              <w:t>B).- SANITARI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tubería de pvc hco. de 4" ø para  la conducción de efluentes. se deberá considerar para este trabajo: tubería, conexiones codos, coples, tees, adaptadores campana y espiga,  impermeabilización con una capa de membrana quimiflex,flexor sr, acabado con flexodecor blanco,  accesorios materiales, mano de obra, trazo, nivelación, cortes, desperdicios, herramienta, equipo, pegamento, lija,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40.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2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tubería de pvc hco. de 6" ø para  la conducción de efluentes. se deberá considerar para este trabajo: tubería, conexiones codos, coples, tees, adaptadores campana y espiga,  impermeabilización con una capa de membrana quimiflex,flexor SR, acabado con flexodecor blanco,  accesorios materiales, mano de obra, trazo, nivelación, cortes, desperdicios, herramienta, equipo, pegamento, lija,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3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tubería de pvc hco. de 2" ø para  la conducción de efluentes. se deberá considerar para este trabajo: tubería, conexiones codos, coples, tees, adaptadores campana y espiga,  impermeabilización con una capa de membrana quimiflex,flexor SR, acabado con flexodecor blanco,  accesorios materiales, mano de obra, trazo, nivelación, cortes, desperdicios, herramienta, equipo, pegamento, lija,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9.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4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e instalación de tubería de pvc hidráulica de 1 1/2" para el ramal interior del sistema de inyección de aire, se deberá considerar para este trabajo: codos, coples, adaptadores campana y espiga, tees,accesorios materiales, mano de obra, trazo, nivelación, cortes, desperdicios, herramienta, equipo, pegamento, lija,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5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e instalación de tubería galvanizada de 1 1/2"  para el ramal exterior del sistema de inyección de aire, se deberá considerar para este trabajo: codos, coples, adaptadores, tees, accesorios materiales, mano de obra, trazo, nivelación, cortes, desperdicios, herramienta, equipo, lija,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6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e instalación de tubería de pvc hidráulica de 3" para el ramal interior del sistema de inyección de aire, se deberá considerar para este trabajo: codos, coples, adaptadores campana y espiga, tees,accesorios materiales, mano de obra, trazo, nivelación, cortes, desperdicios, herramienta, equipo, pegamento, lija,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M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7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válvula mariposa de 4" Fo. Fo., deberá considerar para este trabajo; bridas, y contrabridas roscadas, empaques de neopreno, tuercas, rondanas y espárragos galv. de 5/8"  , mano de obra, pruebas , equipo, suministro de los materiales, cargas, acarreos, elevaciones,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3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8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válvula de compuerta de 4" Fo. Fo., se deberá considerar para este trabajo: bridas, y contrabridas roscadas, empaques de neopreno, tuercas, rondanas y espárragos galv. de 5/8",materiales menores, herramienta, mano de obra, pruebas , equipo, suministro de los materiales, cargas, acarreos, elevaciones,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8.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9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válvula mariposa de 6" Fo. Fo., deberá considerar para este trabajo; bridas, y contrabridas roscadas, empaques de neopreno, tuercas, rondanas y espárragos galv. de 5/8"  , mano de obra, pruebas , equipo, suministro de los materiales, cargas, acarreos, elevaciones,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1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Válvula de mariposa de 2" de diámetro, roscable o soldable, fabricada en Fo.Go.  deberá considerar para este trabajo:; bridas, y contrabridas roscadas, empaques de neopreno, tuercas rondanas y espárragos galv. de 5/8", materiales menores, herramienta, mano de obra, pruebas , equipo, suministro de los materiales, cargas, acarreos, elevaciones,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7.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bookmarkStart w:id="0" w:name="_GoBack"/>
            <w:bookmarkStart w:id="1" w:name="_GoBack"/>
            <w:bookmarkEnd w:id="1"/>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SAN11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uministro y colocación de Válvula de compuerta de 1" 1/2 de diámetro, roscable o soldable, fabricada en Fo.Fo., para una presión de trabajo de 14kg/cm2 (200lbs/pulg.2), cabeza roscada, vástago no ascendente y cuña solida; se deberá considerar para este trabajo: mano de obra, herramienta, equipo, suministro de los materiales, cargas, acarreos, elevaciones, acopio y retiro de materiales producto de los desperdicios a tiro autorizado y limpieza del área de trabaj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OTAL INSTALACIÓN SANITA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UBTOT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VA 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bl>
    <w:p>
      <w:pPr>
        <w:pStyle w:val="Normal"/>
        <w:widowControl/>
        <w:bidi w:val="0"/>
        <w:spacing w:lineRule="auto" w:line="256"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lang w:val="en-US" w:eastAsia="en-US"/>
      </w:rPr>
    </w:pPr>
    <w:r>
      <w:drawing>
        <wp:anchor behindDoc="1" distT="0" distB="0" distL="114935" distR="114935" simplePos="0" locked="0" layoutInCell="0" allowOverlap="1" relativeHeight="7">
          <wp:simplePos x="0" y="0"/>
          <wp:positionH relativeFrom="margin">
            <wp:posOffset>-749300</wp:posOffset>
          </wp:positionH>
          <wp:positionV relativeFrom="paragraph">
            <wp:posOffset>-307340</wp:posOffset>
          </wp:positionV>
          <wp:extent cx="760730" cy="7188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50" r="80928" b="-50"/>
                  <a:stretch>
                    <a:fillRect/>
                  </a:stretch>
                </pic:blipFill>
                <pic:spPr bwMode="auto">
                  <a:xfrm>
                    <a:off x="0" y="0"/>
                    <a:ext cx="760730" cy="718820"/>
                  </a:xfrm>
                  <a:prstGeom prst="rect">
                    <a:avLst/>
                  </a:prstGeom>
                </pic:spPr>
              </pic:pic>
            </a:graphicData>
          </a:graphic>
        </wp:anchor>
      </w:drawing>
    </w:r>
    <w:r>
      <w:rPr>
        <w:rFonts w:cs="Arial" w:ascii="Arial" w:hAnsi="Arial"/>
        <w:sz w:val="32"/>
        <w:szCs w:val="32"/>
        <w:lang w:val="en-US" w:eastAsia="en-US"/>
      </w:rPr>
      <w:t>UNIVERSIDAD DEL ISTMO</w:t>
    </w:r>
  </w:p>
  <w:p>
    <w:pPr>
      <w:pStyle w:val="Normal"/>
      <w:jc w:val="center"/>
      <w:rPr>
        <w:rFonts w:ascii="Arial" w:hAnsi="Arial" w:cs="Arial"/>
        <w:b/>
        <w:b/>
        <w:sz w:val="18"/>
        <w:szCs w:val="18"/>
      </w:rPr>
    </w:pPr>
    <w:r>
      <w:rPr>
        <w:rFonts w:cs="Arial" w:ascii="Arial" w:hAnsi="Arial"/>
        <w:b/>
        <w:sz w:val="18"/>
        <w:szCs w:val="18"/>
      </w:rPr>
      <w:t>PRESUPUESTO DE OBRA</w:t>
    </w:r>
  </w:p>
  <w:p>
    <w:pPr>
      <w:pStyle w:val="Normal"/>
      <w:spacing w:before="0" w:after="160"/>
      <w:jc w:val="center"/>
      <w:rPr/>
    </w:pPr>
    <w:r>
      <w:rPr>
        <w:rFonts w:cs="Arial" w:ascii="Arial" w:hAnsi="Arial"/>
        <w:b/>
        <w:sz w:val="16"/>
        <w:szCs w:val="16"/>
      </w:rPr>
      <w:t xml:space="preserve">NOMBRE DE LA OBRA: </w:t>
    </w:r>
    <w:r>
      <w:rPr>
        <w:rFonts w:cs="Arial" w:ascii="Arial" w:hAnsi="Arial"/>
        <w:sz w:val="16"/>
        <w:szCs w:val="16"/>
      </w:rPr>
      <w:t>CONSTRUCCIÓN DE UNA PLANTA DE TRATAMIENTO DE AGUAS RESIDUALES EN LA UNIVERSIDAD DEL ISTMO CAMPUS TEHUANTEP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18"/>
    </w:rPr>
  </w:style>
  <w:style w:type="character" w:styleId="Fuentedeprrafopredeter">
    <w:name w:val="Fuente de párrafo predeter."/>
    <w:qFormat/>
    <w:rPr/>
  </w:style>
  <w:style w:type="character" w:styleId="EncabezadoCar">
    <w:name w:val="Encabezado Car"/>
    <w:qFormat/>
    <w:rPr>
      <w:rFonts w:cs="Times New Roman"/>
      <w:lang w:val="en-US" w:eastAsia="en-US"/>
    </w:rPr>
  </w:style>
  <w:style w:type="character" w:styleId="PiedepginaCar">
    <w:name w:val="Pie de página Car"/>
    <w:qFormat/>
    <w:rPr>
      <w:rFonts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23:00Z</dcterms:created>
  <dc:creator>ANGEL VAZQUEZ</dc:creator>
  <dc:description/>
  <dc:language>en-US</dc:language>
  <cp:lastModifiedBy>PALOMITAS</cp:lastModifiedBy>
  <dcterms:modified xsi:type="dcterms:W3CDTF">2018-08-20T23:23:00Z</dcterms:modified>
  <cp:revision>2</cp:revision>
  <dc:subject/>
  <dc:title>CLAVE</dc:title>
</cp:coreProperties>
</file>