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289" w:type="dxa"/>
        <w:tblLayout w:type="fixed"/>
        <w:tblCellMar>
          <w:top w:w="0" w:type="dxa"/>
          <w:left w:w="108" w:type="dxa"/>
          <w:bottom w:w="0" w:type="dxa"/>
          <w:right w:w="108" w:type="dxa"/>
        </w:tblCellMar>
      </w:tblPr>
      <w:tblGrid>
        <w:gridCol w:w="968"/>
        <w:gridCol w:w="4703"/>
        <w:gridCol w:w="974"/>
        <w:gridCol w:w="1189"/>
        <w:gridCol w:w="814"/>
        <w:gridCol w:w="1077"/>
      </w:tblGrid>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ÓDIGO</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ONCEP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UNIDA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ANTIDA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TOTAL</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APÍTULO 1: CIMENT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12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CAVACIÓN POR MEDIOS MANUALES, EN  MATERIAL A O B, A CUALQUIER PROFUNDIDAD Y GRADO DE DIFICULTAD, SE DEBERÁ CONSIDERAR PARA ESTE TRABAJO: MANO DE OBRA, HERRAMIENTA, EQUIPO, TRASPALEOS SOBRE EXCAVACIÓN POR HERRAMIENTA Y POR EL ÁNGULO DE TALUD, AFINE DE TALUDES Y FONDO, APILE DE MATERIAL, ACARREO Y CARGA CON EQUIPO MECÁNICO, RETIRO DEL MATERIAL FUERA DE LA OBRA A TIRO AUTORIZADO POR LAS AUTORIDADES CORRESPONDIENTES Y LIMPIEZA DE LA ZON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8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RELLENO CON MATERIAL INERTE, TEPETATE O MATERIAL DE LA REGIÓN, CON PESO VOLUMÉTRICO 1700KG/M3, COMPACTADO EN CAPAS DE MÁXIMO 15CM DE ESPESOR CON BAILARINA O PLACA VIBRATORIA, SE DEBERÁ INCLUIR: MATERIAL INERTE (TEPETATE), HUMEDAD ÓPTIMA, COMPACTACIÓN AL 95% DE LA PRUEBA PROCTOR ESTÁNDAR, MANO DE OBRA, HERRAMIENTA, EQUIPO, ACARREOS DENTRO DE LA OBRA, TRASPALEOS, EXTENDIDO, AGUA, MEDIDO COMPACTO CONFORME A DIMENSIONES DE PLANOS, PRUEBAS DE COMPACTACIÓN DE ACUERDO A NORMAS, ACOPIO Y RETIRO DE DESPERDICIOS A TIRO AUTORIZADO Y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LANTILLA DE CONCRETO HECHO EN OBRA F'C=100 KG/CM2 DE 8CM DE ESPESOR, INCLUYE: MATERIALES, HERRAMIENTA Y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BRA PARA CIMENTACIÓN CON MADERA DE PINO DE 3RA., ACABADO COMÚN, INCLUYE: MANO DE OBRA, HERRAMIENTA, EQUIPO, TRIPLAY DE 16MM, CLAVOS, DESMOLDANTE, SEPARADORES, CIMBRADO, DESCIMBRADO, HABILITADO, CORTES, DESPERDICIOS, ACARREOS, ACOPIO Y RETIRO DE DESPERDICIOS A TIRO AUTORIZADO Y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ERO PARA  REFUERZO  EN CIMENTACIÓN CON ALAMBRÓN FY=2530 KG/CM2 INCLUYE SUMINISTRO HABILITADO, ARMADO, TRASLAPES, GANCHOS, SILLETAS Y DESPERDICI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ERO PARA REFUERZO EN  CIMENTACIÓN DIÁMETRO #3 FY=4200 KG/CM2 INCLUYE: SUMINISTRO, HABILITADO, ARMADO, TRASLAPES, SILLETAS, ESCUADRAS, GANCHOS, Y DESPERDICI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ERO PARA REFUERZO EN  CIMENTACIÓN DIÁMETRO #4 FY=4200 KG/CM2 INCLUYE: SUMINISTRO, HABILITADO, ARMADO, TRASLAPES, SILLETAS, ESCUADRAS, GANCHOS, Y DESPERDICI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ERO PARA REFUERZO EN  CIMENTACIÓN DIÁMETRO #5 FY=4200 KG/CM2 INCLUYE: SUMINISTRO, HABILITADO, ARMADO, TRASLAPES, SILLETAS, ESCUADRAS, GANCHOS, Y DESPERDICI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ERO PARA REFUERZO EN  CIMENTACIÓN DIÁMETRO #6 FY=4200 KG/CM2 INCLUYE: SUMINISTRO, HABILITADO, ARMADO, TRASLAPES, SILLETAS, ESCUADRAS, GANCHOS, Y DESPERDICI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1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CRETO PREMEZCLADO F'C=250KG/CM² EN CIMENTACIÓN, T.M.A.3/4", INCLUYE: BOMBEO, COLOCADO, VIBRADO , CURADO Y PRUEBAS DE LABORATOR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1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CRETO HECHO EN OBRA F'C=250 KG/CM2 EN CIMENTACIÓN T.M.A. 3/4", INCLUYE COLOCADO, VIBRADO, CURADO Y PRUEBAS DE LABORATORI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1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RETE DE ENRASE EN CIMENTACIÓN DE TABIQUE DE CONCRETO (TIPO PESADO) (10X20X40 CM.) ASENTADO CON MORTERO CEMENTO-ARENA 1:4 DE 20 CM DE ESPE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M-1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DENA DE DESPLANTE DE CONCRETO F´C=250 KG/CM2 DE 15 X 25 CM. ARMADA CON 4 VARILLAS. DE 1/2", ESTRIBOS 1/4" @ 20 CMS INCLUYE: CIMBRA APARENTE Y DESCIMBRADO, CRUCES DE VARILLA Y DESPERDICIO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APÍTULO 2: ALBAÑILERÍA Y ACABAD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RO DE TABICÓN DE  14CM. 10X14X28 CM. DE ESPESOR ASENTADO CON MEZCLA DE MORTERO CEMENTO- ARENA PROP. 1:3  INCLUYE MATERIAL ANDAMIO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STILLO K0 DE 14X20 CM. DE F'C=200KG/CM2 CON 4 VAR. DE 1/2" (#4) Y ESTRIBOS DEL NÚMERO 2 @ 7.5 CM. EN EL EXTREMO SUPERIOR (1/6 DE LA LONGITUD TOTAL), @15 EN EL TRAMO CENTRAL, @7.5 EN EL EXTREMO INFERIOR (1/6 DE LA LONGITUD TOTAL). , MANO DE OBRA, HERRAMIENTA Y EQUIPO, ANDAMIOS, CIMBRA, TORZALES, DESMOLDANTE, HABILITADO Y ARMADO DE ACERO, CRUCES DE VARILLAS, CORTES, DESPERDICIOS, COLADO, DESCIMBRADO, CURADO, CARGAS, ACARREO Y ELEVACIÓN DE MATERIAL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5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DENA INTERMEDIA TIPO CC1 DE CONCRETO DE F´C=200 KG/CM2 DE 15 X 30 CM. ARMADA CON 4 VARILLAS. DE 1/2", ESTRIBOS 1/4" @ 1 A 5, 6 A 10-20 CM. INCLUYE: MATERIALES, MANO DE OBRA, HERRAMIENTA Y EQUIPO, ANDAMIOS, CIMBRA, TORZALES, DESMOLDANTE, HABILITADO Y ARMADO DE ACERO, CRUCES DE VARILLAS, CORTES, DESPERDICIOS, COLADO, DESCIMBRADO, CURADO, CARGAS, ACARREO Y ELEVACIÓN DE MATERIAL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DENA DE CERRAMIENTO TIPO CC2 DE CONCRETO DE F´C=250 KG/CM2 DE 15 X 30 CM. ARMADA CON 8 VARILLAS DE 1/2", ESTRIBOS 1/4" @ 1 A 5, 8 A 7.5, 3 12-13 CM. INCLUYE: CIMBRA APARENTE Y DESCIMBRADO, CRUCES DE VARILLA Y DESPERDICIOS. INCLUYE: MATERIALES, MANO DE OBRA, HERRAMIENTA Y EQUIPO, ANDAMIOS, CIMBRA, TORZALES, DESMOLDANTE, HABILITADO Y ARMADO DE ACERO, CRUCES DE VARILLAS, CORTES, DESPERDICIOS, COLADO, DESCIMBRADO, CURADO, CARGAS, ACARREO Y ELEVACIÓN DE MATERIALE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FUERZO CON MALLA ELECTROSOLDADA 66-1010 EN PISOS, INCLUYE:  SUMINISTRO TRASLAPES, RECORTES Y COLOCACIÓ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0.8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RME DE CONCRETO F'C=150KG/CM2 DE 5 CM. DE ESPESOR INCLUYE: NIVELACIÓN Y COMPACTACIÓN, MATERIALES, MANO DE OBRA, HERRAMIENTA Y EQUIPO, ELABORACIÓN DE CONCRETO, COLOCADO, VIBRADO Y CURA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RME DE CONCRETO F'C=150KG/CM2 DE 10 CM. DE ESPESOR, INCLUYE: NIVELACIÓN Y COMPACTACIÓN, MATERIALES, MANO DE OBRA, HERRAMIENTA Y EQUIPO, ELABORACIÓN DE CONCRETO, COLOCADO, VIBRADO Y CURA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SO CONCRETO F'C=150KG/CM2 10 CM. DE ESPESOR, ACABADO PULIDO O RAYADO CON  BROCHA DE PELO; LOSAS DE DIMENSIÓN VARIABLE, JUNTAS FRÍAS, ACABADO CON VOLTEADOR, INCLUYE: CIMBRA Y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RJADO DE ESCALONES DE 0.18 X 0.90 MTS; DE CONCRETO ARMADO F'C=200 KG/CM2, CON 8 VARILLAS # 3. BASTONES DEL # 2 @ 30 CM., ACABADO PULIDO; INCLUYE: EMPOTRE EN MUROS Y PISOS, PLACA DE ACERO DE 10 X 10 CM. DE 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RJADO DE ESCALONES DE 0.18 X 1.00 MTS; DE CONCRETO ARMADO F'C=200 KG/CM2, CON 4 VARILLAS # 3. BASTONES DEL # 2 @ 30 CM., ACABADO LAVADO CON GRANZÓN DE 5MM Y CEMENTO BLANCO; INCLUYE: EMPOTRE EN MUROS Y PISOS, PLACA DE ACERO DE 10 X 10 CM. DE 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6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AMPA DE CONCRETO HECHO EN OBRA F´C=150KG/CM2, ANTIDERRAPANTE, ACABADO PULIDO, ESPESOR VARIABLE, INCLUYE: TRAZO, NIVELACIÓN, MATERIALES, ACARREOS DE MATERIAL, DEMOLICIÓN Y PERFILADO DE GUARNICIÓN Y BANQUETA EXISTENTE, ADHESIVO DE CONCRETO NUEVO A VIEJO, CIMBRADO, COLADO, RETARDANTE DE FRAGUADO, CURADO CON MEMBRANA, DESCIMBRADO, ACARREOS DENTRO Y FUERA DE LA OBRA DE MATERIAL PRODUCTO DE LA DEMOLICIÓN, ACOPIO Y RETIRO DE MATERIAL SOBRANTE A TIRO AUTORIZADO,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AFLÁN DE CONCRETO DE 10 X 10 CM., F'C=100KG/CM2 EN PRETIL DE AZOTEA PARA PROTECCIÓN DE MURO, INCLUYE: PERFILADO, ACABADO PARA RECIBIR IMPERMEABILIZANT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9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PLANADO EN  MUROS, ACABADO FINO CON MORTERO-CEMENTO-ARENA 1:5 A PLOMO Y REGLA, CURADO, SIN OQUEDADES, RAYONES, PROTUBERANCIAS Y ACEPTADO POR LA SUPERVISIÓN, INCLUYE: EMBOQUILLADO, MANO DE OBRA, SUMINISTRO, ELEVACIÓN, MOVIMIENTOS HORIZONTALES, CARGAS, DESCARGAS Y ACARREOS DEL MATERIAL HASTA EL LUGAR DE SU UTILIZACIÓN, HERRAMIENTA, LIMPIEZA Y PREPARACIÓN DE LA SUPERFICIE POR APLANAR (PICADO Y/O HUMEDECIDO DEPENDIENDO DE LA SUPERFICIE), LOS EMBOQUILLADOS, LOS REMATES Y ARISTAS A REGLA, A NIVEL Y A PLOMO (NO SE ADMITEN DESPLOMES MAYORES A 1:300), REGLEADO, CURADO DEL APLANADO, ESPESOR PROMEDIO DEL APLANADO 2.5 CM, ANDAMIOS Y  LIMPIEZA DE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7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PLANADO ACABADO FINO CONMORTERO PREFABRICADO BASECOAT, EN TODOS LOS ELEMENTOS DE CONCRETO, MUROS Y TRABES. PREPARACIÓN DE LA SUPERFICIE POR APLANAR, CURADO Y DEJANDO PARTIR EL REPELLADO, ACABADO CON FLOTA HASTA OBTENER TEXTURA UNIFORME, SIN OQUEDADES, RAYONES, PROTUBERANCIAS. INCLUYE: REBABEO, APLICACIÓN DE ADITIVO, MATERIAL, MANO DE OBRA, ANDAMIOS, REMATES Y ARISTAS A REGLA, BOQUILLAS Y RECORTES DE APLANADO PARA ZOCLO.ADO 2.5 CM, ANDAMIOS Y  LIMPIEZA DE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2.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9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PLANADO TIPO SERROTEADO O CACAHUETEADO CON MORTERO CEMENTO- ARENA - GRAVA(AGREGADO GRUESO DE 3/4" MAXIMO) 1:4:2, PREPARACIÓN DE LA SUPERFICIE POR APLANAR, CURADO Y DEJANDO PARTIR EL REPELLADO, INCLUYE: APLICACIÓN DE ADITIVO, MATERIAL, MANO DE OBRA, ANDAMIOS, REMATES Y ARISTAS A REGLA, BOQUILLAS Y RECORTES DE APLANADO PARA ZOCLO.ADO 2.5 CM, ANDAMIOS Y  LIMPIEZA DE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EMBOQUILLADOS EN PUERTAS Y VENTANAS A BASE DE MORTERO CEMENTO - CAL - ARENA 1:2:6 CON  ACABADO FINO TIPO  ESPONJA, A PLOMO Y REGLA, CONSIDERA IMPERMEABILIZANTE INTEGRAL, ANDAMIOS; INCLUYE  MATERIAL, MANO DE OBRA,  EQUIPO Y HERRAMIENTAS.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LOSETA CERÁMICA PARA  PISO: WOOD TRAILS GLACIER WHITE DE 15 X 50 CM. ( INTERCERAMIC ), ASENTADO CON ADHESIVO NORMAL GRIS INTERCERAMIC, JUNTEADO CON BOQUILLA SIN ARENA: WHITE PEARL A  TRES  CENTÍMETROS, INCLUYE: DESPERDICIO Y RECORTES, RETIRO DE MATERIAL SOBRANTE FUERA DE LA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LOSETA CERÁMICA PARA PISO DE BAÑO DE 33 X 33 CM. PRIMERA (MODELO: MAXIMA NIQUEL, INTERCERAMIC), ASENTADO CON ADHESIVO NORMAL GRIS: INTERCERAMIC, JUNTEADO CON BOQUILLA SIN ARENA: WHITE PEARL A TRES CENTÍMETROS, INCLUYE DESPERDICIO Y RECORTES, RETIRO DE MATERIAL SOBRANTE FUERA  DE LA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4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1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UMINISTRO Y COLOCACIÓN DE LAMBRÍN DE AZULEJO PARA BAÑO VANTAGIO BEIGE DE 25 X 50 CM. (INTERCERAMIC). ASENTADO CON ADHESIVO ANTIDESLIZAMIENTO BLANCO, INTERCERAMIC, JUNTEADO CON BOQUILLA SIN ARENA: WHITE PEARL A 1.5 CENTÍMETROS A HILO Y A PLOMO, INCLUYE: RECORTES Y BOQUILL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9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ZOCLO PARA BAÑO LINEN GRAPHITE DE 9X40 CM. REMATE, (INTERCERAMIC). ASENTADO CON ADHESIVO ANTIDESLIZAMIENTO BLANCO: INTERCERAMIC,  JUNTEADO CON BOQUILLA SIN ARENA: WHITE PEARL A 1.5 CENTÍMETROS A HILO Y A PLOMO, INCLUYE: RECORTES Y BOQUILL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9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CENEFA PARA BAÑO DE 10 X 30 CM. (COLOR NILE, LÍNEA ORIENT, INTERCERAMIC, MODELO LISTEL) ASENTADO CON PASTA DE PEGA ZULEJO Y JUTEADO CON CEMENTO BLANCO AL 100% A HILO Y A PLOMO, INCLUYE RECORTES , BOQUILLA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ASE PARA TINACO METÁLICA A BASE DE PTR DE 2" CAL 14 A UNA ALTURA DE 0.80 MTS. DE LA LOSA. INCLUYE: MATERIAL, PINTURA CON PRIMARIO, ESMALTE, MANO  DE OBR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ABADO LAVADO CON GRANZÓN DE 5 MM Y CEMENTO BLANCO SOBRE LOSA DE CONCRETO EN DESCANSO DE ESCALERA E INTEGRADO AL COLADO DE CONCRETO ESTRUCTURAL, SE INCLUYE: EMPOTRE EN MUROS Y PISOS, PLACA DE ACERO DE 10 X 10 CM. DE 1/4",HERRAMIENTAS Y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PLACA DE ACERO DE 10 X 10 CM. DE 1/4" DE ESPESOR PARA RECIBIR BARANDAL EN LOSA DE RAMPA, INCLUYE: MANO  DE OBR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SETA DE CONCRETO ARMADO DE 2.50X0.70X0.80 M. CON 0.10 M DE ESPESOR, EMPOTRADA EN MUROS (VER DETALLE EN PLANO). INCLUYE: APLANADO PARA RECIBIR AZULEJO, MATERIAL Y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6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FALSO PLAFÓN DE UNICE A UNA ALTURA DE 5 MTRS, INCLUYE: COLGANTES, A BASE DE ALAMBRE GALVANIZADO, TAQUETES, ALAMBRÓN, HECHURA DE PARILLA METÁLICA CON CANALETAS DE CARGA GALVANIZADA, CANAL LISTÓN DE 6.35X3.05 MTS. CAL. 26 FIJADOS A LA CANALETA DE CARGA, POR MEDIO DE ALAMBRE GALVANIZADO. LA TABLAROCA FIJADA CON TORNILLOS AUTOAJUSTABLES DE 1” CALAFATEADA Y PERFILADA CON RENDIMIX Y PERFACINTA DE PAPEL, HERRAMIENTA, MANO DE OBRA, ANDAMIOS,  RETIRO DE DESPERDICIOS  Y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UMINISTRO Y APLICACIÓN DE PINTURA VINÍLICA A TRES MANOS, LAVABLE VINIMEX DE COMEX, ACABADO SATINADO, COLOR ELEGIDO EN OBRA, PARA MUROS, COLUMNAS, TRABES Y PLAFONES. TRABAJO TERMINADO; INCLUYE: APLICACIÓN DE SELLADOR, PREPARACIÓN DE LA SUPERFICIE, REBABEAR, PLASTE NECESARIO Y ZOCLOS.( CUALQUIER  ALTURA), LIMPIEZA DE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LBA-2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APLICACIÓN DE PINTURA VINÍLICA A TRES MANOS, LAVABLE VINIMEX DE COMEX, ACABADO SATINADO, COLOR ELEGIDO EN OBRA, PARA MUROS ACABDO SERROTEADO. TRABAJO TERMINADO; INCLUYE: APLICACIÓN DE SELLADOR, PREPARACIÓN DE LA SUPERFICIE, REBABEAR, PLASTE NECESARIO Y ZOCLOS.( CUALQUIER  ALTURA), LIMPIEZA DE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APÍTULO 3: HERRERÍA Y CARPINTERÍ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0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RR-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FABRICACIÓN Y COLOCACIÓN DE BARANDAL DE TUBO DE ALUMINIO ANODIZADO NATURAL DE 2" CON PANTALLAS DE ACRÍLICO Y PASAMANOS DE TUBO REDONDO DE 3" SEGUN DISEÑO, A UNA ALTURA DE 1.00 MT., INCLUYE: CORTES, FLETES, REMATES, BOLEADOS, TRABAJO TERMINA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RR-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PUERTA DE ALUMINIO NATURAL ANODIZADO Y CRISTAL TRANSPARENTE DE 9 MM. DE 2.5 X 1.5 MTS., LÍNEA COMERCIAL DE 3" DURANODICK (SEGÚN DISEÑO); INCLUYE: BISAGRA TIPO JACK, CERRADURA PHILLIPS, BISAGRAS, JALADERAS, VINIL, RETIRO DE SOBRANTES FUERA DE OBR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RR-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PUERTA DE ALUMINIO NATURAL ANODIZADO DE 2.5 X 1.5 MTS., LÍNEA COMERCIAL DE 3" DURANODICK PARA PUERTA DE EMERGENCIA (SEGÚN DISEÑO); INCLUYE: JALADERAS ANTIPÁNICO, VINIL, RETIRO DE SOBRANTES FUERA DE OBR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RR-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PUERTA DE ALUMINIO NATURAL ANODIZADO DE 2.5 X 1.00 MTS., LÍNEA COMERCIAL DE 3" DURANODICK PARA PUERTA DE EMERGENCIA (SEGÚN DISEÑO); INCLUYE: JALADERAS ANTIPÁNICO, VINIL, RETIRO DE SOBRANTES FUERA DE OBR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RR-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CANCELERÍA DE ALUMINIO EN VENTANAS, LÍNEA DE 3" ANODIZADA NATURAL, INCLUYE: MODULO FIJO Y CORREDIZO, VIDRIO, PASADORES, JALADERAS Y FELPAS, MATERIAL DE FIJACIÓN RETIRO DE SOBRANTES FUERA DE LA OBRA Y TODO LO NECESARIO PARA SU CORRECTO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RR-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PUERTA DE TAMBOR DE 1.5.00X3.50 M CON TRIPLAY DE PINO 6 MM, INCLUYE: BASTIDOR Y MARCO DE MADERA,MODULO FIJO Y ABATIBLE, ACABADO BARNIZ, CHAPA PHILLIPS, MANO DE OBRA., HERRAMIENTA, CHAMBRANAS, BISAGRAS DE DOBLE ACCIÓN, RETIRO DE MATERIAL SOBRANTE FUERA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ERR-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PUERTA DE TAMBOR DE 1.00X2.20 M CON TRIPLAY DE  PINO 6MM, INCLUYE: BASTIDOR Y MARCO DE MADERA, ACABADO BARNIZ , CHAPA PHILLIPS, MANO DE OBRA., HERRAMIENTA, CHAMBRANAS, BISAGRAS, RETIRO DE MATERIAL SOBRANTE FUERA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APÍTULO 4: INSTALACION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 ELÉCTRIC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DE ALUMBRADO Y/O CONTACTO, INCLUYE: TAPA DE 13, 19 Y 25 MM, CHALUPAS DE PVC, MONITOR Y CONTRA DE PVC CONDUIT TIPO PESADO, SOBRE TAPA GALVANIZADA DE 19 MM, CABLEADO MARCA CONDUMEX VINANEL XXI, CALIBRE 10, 12 Y CABLE DESNUDO CALIBRE 12, CONEXIÓN, APAGADORES Y/O CONTACTOS PRUEBA Y TODO LO NECESARIO PARA SU BUEN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DE CENTRO Y/O CONTACTO EN CAJA DE PVC CON TUBO PVC PESADO 19MM Ø Y CABLEADO MCA. CONDUMEX VINANEL XXI, CALIBRE 12 Y CABLE DESNUDO CALIBRE 12, INCLUYE: APAGADOR DE ESCALERA Y TODO LO NECESARIO PARA SU BUEN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DE LUMINARIA AUTOMÁTICA DE EMERGENCIA, INCLUYE: TAPA DE 13, 19 Y 25 MM, CHALUPAS DE PVC, TUBERÍA DE PVC DE 19, 25 MM, MONITOR Y CONTRA DE PVC CONDUIT TIPO PESADO, SOBRE TAPA GALVANIZADA DE 19 MM, CABLEADO MARCA CONDUMEX VINANEL XXI CALIBRE 10, 12 Y CABLE DESNUDO CALIBRE 12, CONEXIÓN, APAGADORES, RANURAS, CAJAS DE REGISTRO DE 19 O 25 MM PRUEBA, LUMINARIA Y TODO LO NECESARIO PARA SU BUEN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COLOCACIÓN Y CONEXIÓN DE LUMINARIA DE EMERGENCIA DE LED MARCA BRIDGELUX, ALIMENTACIÓN, 85-264 V. DE 2X15 W. INCLUYE: PRUEBAS Y TODO LO NECESARIO PARA SU CORRECTO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COLOCACIÓN Y CONEXIÓN DE LUMINARIA LED SOBREPONER MARCA BRIDGELUX, ALIMENTACIÓN, 85-264 V. DE 2X15 W. INCLUYE: PRUEBAS Y TODO LO NECESARIO PARA SU CORRECTO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COLOCACIÓN Y CONEXIÓN DE LUMINARIA LED EMPOTRAR EN PLAFON MCA. BRIDGELUX. ALIMENTACIÓN 127 V. 75 W. INCLUYE: MATERIAL DE FIJACIÓN, PRUEBAS Y RETIRO DE SOBRANTE FUERA DE OBRA. TRABAJO TERMINA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LUMINARIA LED DE 32 W TIPO EMPOTRADO EN PLAFON, MARCA EPISTAR, INCLUYE: CONEXIONES, PRUEBAS Y RETIRO DE SOBRANTE FUERA DE OBRA. TRABAJO TERMINA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ALIDA ELÉCTRICA PARA CLIMA A 220 V. CON TUBERÍA CONDUIT DE PVC PESADO DE 19 MM.Ø, INCLUYE: CAJAS, REGISTRO, CHALUPAS, TAPAS, GUIA, CABLEADO CON CABLE CAL.8, 10 Y 12, CONEXIONES, ENCINTADO, MATERIAL. HERRAMIENTA Y MANO  DE OBRA, CONTACTO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INTERRUPTOR TERMOMAGNÉTICO DE TIPO QO ENCHUFABLE CON VENTANA INDICADORA SQUAR'D 1X15 AL 1X30 AMP, INCLUYE:   CONEXIÓN Y PRUEB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INTERRUPTOR TERMOMAGNÉTICO DE 2X30 AMP, INCLUYE: PRUEB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INTERRUPTOR TERMOMAGNÉTICO DE 2X50 AMP, INCLUYE: PRUEB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INTERRUPTOR TERMOMAGNÉTICO DE TIPO FAL  DE 3X100 AMP, INCLUYE: DUCTO CUADRADO,CONEXIÓN Y PRUEBA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CENTRO DE CARGA QOD PARA 4 CIRCUITOS DERIVADOS 2 FASES, 3 HILOS 127/240 V, INCLUYE:  CONEXIÓN Y PRUEB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CENTRO DE CARGA QOD TRIFÁSICO CON INTERRUPTOR PRINCIPAL PARA 30 CIRCUITOS DERIVADOS 3 FASES, 4 HILOS 127/240 V, INCLUYE: BASE PARA MEDIDOR, DUCTO CUADRADO,  CONEXIÓN Y PRUEB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TENDIDO DE TUBO CONDUIT PVC PESADO 50 MM. INCLUYE: CONEXIONES, CURVAS, CONECTORES, DESPERDICIOS, TRAZO, EXCAVACIÓN, CAMA DE ARENA, RELLENO, COMPACTACIÓN, RANURA EN  MUROS, RESANES, UNIDAD  DE OBRA  TERMINAD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NEXIÓN DE VARILLA DE TIERRA COOPER WELD DE 3.00 M POR 19 MM DIÁMETRO, EL 30% INDICADO ES PARA EL CONECTOR Y CONDUCTOR. INCLUYE: MATERIALES DE CONEXIÓN, CONECTOR, Y TODO LO NECESARIO PARA SU CORRECTO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STRUCCION DE SISTEMA DE TIERRAS A BASE DE 5 VARILLAS COPPERWELD DE 3 m DE LONGITUD Y 19 mm DE DIAMETRO SOLDADURA MARCA CADWELD, CON 100 MTS. DE CABLE DE COBRE DESNUDO CALIBRE 1/0, INCLUYE: TRAZO, EXCAVACION Y RELLENO, COMPUESTO GAP, TUBO DE ALBAÑAL CON TAPA, CONECTOR MECANICO, CONEXION Y PRUEB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OT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VENTILADOR DE ASPAS PARA TECHO DE 5 VELOCIDADES CON CONTROL DE PARED MARCA BIRTHMAN DE 110-130 VOLTS.  INCLUYE: CONEXIONES, PRUEBAS, TRABAJO TERMINAD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1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ELÉCTRICA PARA VENTILADOR EN LOSA CON CAJA DE PVC Y TUBO CONDUIT PVC. P.G. 13 MM. Ø. INCLUYE: CONDUCTOR TW CAL. 12, SALIDA DE CONTROL Y TODO LO NECESARIO PARA SU BUEN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8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E INSTALACIÓN DE SISTEMA DE AIRE ACONDICIONADO TIPO MINISPLIT, MODELO PYRENEES HIGH WALL INVERTER DE 2 TONELADAS (24,000 BTU/HR), GAS R-410A DE 230 VOLTS, 60 HZ, ECOLÓGICO A CUALQUIER NIVEL Y GRADO DE DIFICULTAD, SE DEBERÁ INCLUIR: SUMINISTRO DE UNIDAD INTERIOR Y UNIDAD EXTERIOR, INSTALACIÓN Y CONEXIÓN; PRUEBAS, MATERIALES, MANO DE OBRA, HERRAMIENTA, EQUIPO, ANDAMIOS, CARGAS, DESCARGAS, ACARREOS, ELEVACIONES, TRAZO, NIVELACIÓN, CANALIZACIONES, TUBERÍAS, FORROS, CONDULETS, CABLE DEL NO. 10 AWG MARCA CONDUMEX, PASTILLA TERMOMAGNÉTICA DE 20 AMP., ARRANQUE DEL EQUIPO, PRUEBAS, LIMPIEZA DE LA ZON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1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E INSTALACIÓN DE SISTEMA DE AIRE ACONDICIONADO TIPO PISO TECHO, MODELO FLOOR CEILING AIR CONDITIONERS DE 5 TONELADAS (60,000 BTU/HR), GAS R-410A DE 230 VOLTS, 60 HZ ECOLÓGICO A CUALQUIER NIVEL Y GRADO DE DIFICULTAD, SE DEBERÁ INCLUIR: SUMINISTRO DE UNIDAD INTERIOR Y UNIDAD EXTERIOR, INSTALACIÓN Y CONEXIÓN; PRUEBAS, MATERIALES, MANO DE OBRA, HERRAMIENTA, EQUIPO, ANDAMIOS, CARGAS, DESCARGAS, ACARREOS, ELEVACIONES, TRAZO, NIVELACIÓN, CANALIZACIONES, TUBERÍAS, FORROS, CONDULETS, CABLE DEL NO. 8 AWG MARCA CONDUMEX, PASTILLA TERMOMAGNÉTICA DE 50 AMP., BASE ANTIVIBRATORIA, ARRANQUE DEL EQUIPO, PRUEBAS, LIMPIEZA DE LA ZONA DE TRABAJO. (PARA LASA DE LECTURA DE BIBLIOTECA Y VICE-RECTORÍA DE ADMINISTR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E INSTALACIÓN DE DUCTO  DE 4" PARA ALOJAR CONDUCTORES ALIMENTADORES DEL TRANSFORMADOR AL INTERRUPTOR GENERAL CON TUBO PVC TIPO PESADO INCLUYE EXCAVACIÓN, CAMA DE ARENA, ABRAZADERAS TIPO OMEGA, ENCOFRADO Y TODO LO NECESARIO DE SU CORRECTA SUJE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TENDIDO Y CONEXIÓN DE CABLE THW/LF CAL. 3/0 AWG PARA CIRCUITO ALIMENTADOR EN SISTEMA 3F-3H + N. INCLUYE: CABLE DE COBRE DESNUDO CAL. 2 PARA PUESTA A TIERRA CONECTOR MECÁNICO MARCA DIRESA   DE 4 VÍAS DE ACUERDO EL CALIBRE INDICADO, MATERIAL CONEXIÓN AL TABLERO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REGISTRO ELECTRICO DE 90 X 90 X ALTURA VARIABLE. CON BLOCK CEMENTO TIPO PESADO JUNTEADO CON MORTERO. CEMENTO-ARENA 1:3, APLANADO INTERIOR PULIDO, TAPA DE CONCRETO F´C=200 KG/CM2 CON MARCO Y CONTRAMARCO DE ANGULO DE 3/16" X 1 1/4"ARMADA CON VARILLAS # 3 @ 20 CMS AMBOS SENTIDOS Y FONDO DE GRAVA., VARILLA # 4 PARA APOYO, INCLUYE: HERRAMIENTA, MANO DE OBRA Y RETIRO DE MATERIAL  SOBRANTE FUERA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 HIDRAULICA - SANITARI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PARA MUEBLE SANITARIO CON TUBO SANITARIO PVC INCLUYE: TUBERÍA DE PVC SANITARIO DE 4", DESPERDICIOS, PRUEBAS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PARA MUEBLE SANITARIO CON TUBO SANITARIO PVC INCLUYE: TUBERÍA DE PVC SANITARIO DE 2", DESPERDICIOS, PRUEBAS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HIDRÁULICA PARA MUEBLE SANITARIO CON TUBO HIDRÁULICO TUBOPLUS INCLUYE: TUBERÍA TUBOPLUS DE 1" Y 1/2", DESPERDICIOS, PRUEBAS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TUBO VENTILA  DE PVC 50MM. DE DIÁMETRO; INCLUYE : TEE DE 50 MM Y CODO A 90. DIÁMETRO EN REMATE Y TODO LO NECESARIO  PARA  SU  CORRECTA FIJ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2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TUBERÍA DE PVC SANITARIO DE 4" Ø. SE DEBERÁ CONSIDERAR PARA ESTE TRABAJO: TUBERÍA, CONEXIONES CODOS, COPLES, TEES, ADAPTADORES CAMPANA Y ESPIGA, ACCESORIOS MATERIALES, MANO DE OBRA, TRAZO, EXCAVACIÓN, CAMA DE ARENA, NIVELACIÓN, RELLENO, COMPACTACIÓN, CORTES, DESPERDICIOS, HERRAMIENTA, EQUIPO, PEGAMENTO, LIJA, ACOPIO Y RETIRO DE MATERIALES PRODUCTO DE LOS DESPERDICIOS A TIRO AUTORIZADO Y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TUBERÍA DE PVC SANITARIO DE 2" Ø. SE DEBERÁ CONSIDERAR PARA ESTE TRABAJO: TUBERÍA, CONEXIONES CODOS, COPLES, TEES, ADAPTADORES CAMPANA Y ESPIGA, ACCESORIOS MATERIALES, MANO DE OBRA, TRAZO, EXCAVACIÓN, CAMA DE ARENA, NIVELACIÓN, RELLENO, COMPACTACIÓN, CORTES, DESPERDICIOS, HERRAMIENTA, EQUIPO, PEGAMENTO, LIJA, ACOPIO Y RETIRO DE MATERIALES PRODUCTO DE LOS DESPERDICIOS A TIRO AUTORIZADO Y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TUBERÍA DE PVC HCO. DE 1 1/2" Ø PARA  LA CONDUCCIÓN DE EFLUENTES. SE DEBERÁ CONSIDERAR PARA ESTE TRABAJO: TUBERÍA, CONEXIONES CODOS, COPLES, TEES, ADAPTADORES CAMPANA Y ESPIGA, ACCESORIOS MATERIALES, MANO DE OBRA, TRAZO, EXCAVACIÓN, CAMA DE ARENA, NIVELACIÓN, RELLENO, COMPACTACIÓN, CORTES, DESPERDICIOS, HERRAMIENTA, EQUIPO, PEGAMENTO, LIJA, ACOPIO Y RETIRO DE MATERIALES PRODUCTO DE LOS DESPERDICIOS A TIRO AUTORIZADO Y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9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EXIÓN DE TINACO CON TUBERÍA DE COBRE TIPO "M" DE 13, 19 Y 38 MM., INCLUYE: RAMAL HASTA 20MTS. TUBO ALIMENTADOR Y TUBERÍA DE DESCARGA PRINCIPAL DESDE LA RED EXISTENTE AL TINACO, Y TODO LO NECESARIO PARA SU INSTALACIÓN Y BUEN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ACARREO DE TINACO DE POLICLORURO DE VINILO CON CAPACIDAD DE 1,100 LT. MARCA  ROTOPLAS, POLIPLAS, CEMIX, ETCETERA, INCLUYE, VALVULAS Y JARROS DE AIR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JUEGO DE ACCESORIOS PARA BAÑO INCLUYE: JABONERA, PAPELERA, TOALLERO, PORTARROLLO Y TODO LO NECESARIO PARA SU CORRECTA INSTALACIÓ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ON DE VALVULA DE COMPUERTA DE 38 MM. TUBOPLU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LLAVE DE PASO DE 1/2" DE ESFERA DE TUBOPLUS, INCLUYE: MATERIAL, CONEXIONES, PRUEBAS Y TODO LO NECESARIO PARA SU BUEN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DE FREGADERO DE ACERO INOXIDABLE DE UNA TARJA 51 X 51 CM. MARCA HELVEX, INCLUYE: CONTRA DE REJILLA-CESPOL, MEZCLADORA CROMADO MARCA HELVEX, MANERALES, PRUEBAS Y TODO LO NECESARIO PARA SU CORRECTO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COLADERA, CESPOL DE BOTE PVC EN PISO. INCLUYE: MATERIAL, MANO DE OBRA Y TODO LO NECESARIO PARA SU BUEN FUNCI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3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JUEGO DE BAÑO COLOR BLANCO VIENNA, INCLUYE: WC, ASIENTO PREMIUM BLANCO, KIT DE WC, HERRAJES PARA WC, ELEMENTOS DE FIJACIÓN, LLAVE ANGULAR, PRUEBAS, MATERIAL, MANO DE OBRA, LIMPIEZA Y RETIRO DE MATERIAL SOBRANTE FUERA DE LA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LAVABO DE PEDESTAL COLOR BLANCO, INCLUYE: LLAVE MEZCLADORA MARCA HELVEX, HERRAJES PARA LAVABO Y MEZCLADORA, LLAVE ANGULAR, PRUEBAS, MATERIAL, MANO DE OBRA, LIMPIEZA Y RETIRO DE MATERIAL SOBRANTE FUERA DE LA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LAVABO MARSELLA DE SOBREPONER EN LOSA COLOR BLANCO, INCLUYE: CESPOL CROMADO, ALIMENTADOR, LLAVE MEZCLADORA MARCA HELVEX, LIMPIEZA, RETIRO DE MATERIAL SOBRANTE FUERA DE LA OBRA Y TODO  LO  NECESARIO  PARA  SU  CORRECTA INSTALACIO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ON DE MINGITORIO MODELO COLONY, COLOR BLANCO, CON SPUD 3/4", INCLUYE VALVULA DE ESFERA SOLDABLE Y CONEXIONES EN GENERAL.</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REGADERA CROMADA, VERMONT 2096B, INCLUYE: MANERAL, MATERIAL, MANO DE OBRA, PRUEBAS Y LIMPIEZA DEL LUGAR DEL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GISTRO SANITARIO DE 100 X 80 X ALTURA VARIABLE CMS., DE TABICÓN TIPO PESADO, 14 CM DE ESPESOR. APLANADO INTERIOR PULIDO CON MORTERO-CEMENTO-ARENA PROP. 1:6 Y TAPA EXPLORABLE DE MARCO Y CONTRAMARCO METALICO CON ÁNGULO DE 1" COLADA EN OBRA., INCLUYE: MATERIAL, FIRME Y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 SONIDO Y RE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9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P/RED LAN (FIBRA OPTICA) CON CAJA DE PVC Y TUBO CONDUIT PVC PESADO DE 19MM. INC.: COPLES, ALAMBRE GALVANIZADO PARA GUIA, PLACA TELEFONICA ESTEREN, RETIRO DE SOBRANTES FUERA DE OBRA Y TODO LO NECESARIO PARA SU BUEN FUNCIONAMIENT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DE VOZ Y DATOS EN MURO, PISO, LOSA O MESA DE COMPUTO, EN CAJA METÁLICA GALVANIZADA DE 12 X 12 X 5.7 CMS. CON SOBRETAPA TIPO CHALUPA SENCILLA Y PLACA DOBLE PARA CONECTOR 2RJ-45,  PLACA SENCILLA PARA UN CONECTOR RJ-45, SEGÚN SE REQUIERA, SE DEBERÁ CONSIDERAR PARA ESTE TRABAJO: SUMINISTRO, INSTALACIÓN Y CONEXIÓN, PRUEBAS, MATERIALES, MANO DE OBRA, HERRAMIENTA Y EQUIPO, ANDAMIOS, CARGAS, DESCARGAS, ACARREOS, ELEVACIONES, CORTES, DESPERDICIOS, FIJACIONES, LIMPIEZA DE LA ZON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2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DE LINEA PARA SONIDO, EN MURO, PISO, LOSA DEL FORO HASTA EL CUARTO DE CONTROL, EN CAJA METÁLICA GALVANIZADA DE 2", SE DEBERÁ CONSIDERAR PARA ESTE TRABAJO: SUMINISTRO, INSTALACIÓN Y RANURAS A UNA ALTURA DE 4 A 5 MTRS. MATERIALES, MANO DE OBRA, HERRAMIENTA Y EQUIPO, ANDAMIOS, CARGAS, DESCARGAS, ACARREOS, ELEVACIONES, CORTES, DESPERDICIOS, FIJACIONES, LIMPIEZA DE LA ZON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IDA PARA INSTALACIÓN DE MEDUSA SNAKE EN MURO, PISO, LOSA, DEL CUARTO DE CONTROL AL FORO EN CAJA METÁLICA GALVANIZADA, CON TUBO PVC CONDUIT DE 4", SE DEBERÁ CONSIDERAR PARA ESTE TRABAJO: SUMINISTRO, INSTALACIÓN, MATERIALES, MANO DE OBRA, HERRAMIENTA Y EQUIPO, ANDAMIOS, CARGAS, DESCARGAS, ACARREOS, ELEVACIONES, CORTES, DESPERDICIOS, FIJACIONES, LIMPIEZA DE LA ZON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2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49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TENDIDO DE TUBO CONDUIT PVC PESADO 100 MM. INCLUYE: CONEXIONES, CURVAS, CONECTORES, DESPERDICIOS, TRAZO, EXCAVACION, CAMA DE ARENA, RELLENO, COMPACTACION, RANURA EN  MUROS, RESANES, UNIDAD DE OBRA TERMINAD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A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0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0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GISTRO PARA FIBRA OPTICA 90X90 DE PROFUNDIDAD VARIABLE, CON TABIQUE DE CEMENTO, APLANADO INTERIOR PULIDO, TAPA DE CONCRETO F´C=200 KG/CM2 CON MARCO Y CONTRAMARCO DE ANGULO DE 3/16" X 1 1/4"ARMADA CON VARILLAS # 3 @ 20 CMS AMBOS SENTIDOS Y FONDO DE GRAVA, INCLUYE: HERRAMIENTA, MANO DE OBRA Y RETIRO DE MATERIAL  SOBRANTE FUERA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ZA</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APÍTULO 5: OBRA EXTERIOR</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IMPIA, TRAZO Y NIVELACIÓN DEL TERRENO ( ÁREA DE EDIFICIO ) INCLUYE: DESPALME Y DESMONTE DE TERRENO DE 25 CM DE ESPESOR  Y ACARREO DEL MATERIAL NO  ÚTIL  FUERA DE LA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2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CAVACIÓN A MAQUINA, EN  MATERIAL A O B, A CUALQUIER PROFUNDIDAD Y GRADO DE DIFICULTAD, SE DEBERÁ CONSIDERAR PARA ESTE TRABAJO; MANO DE OBRA, HERRAMIENTA, EQUIPO, TRASPALEOS, SOBRE EXCAVACIÓN POR HERRAMIENTA Y POR EL ÁNGULO DE TALUD, AFINE DE TALUDES Y FONDO,  APILE DE MATERIAL, ACARREO Y CARGA CON EQUIPO MECÁNICO,  RETIRO DEL MATERIAL FUERA DE LA OBRA A TIRO AUTORIZADO POR LAS AUTORIDADES CORRESPONDIENTES, Y LIMPIEZA DE LA ZON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6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3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LLENO CON MATERIAL DE BANCO (CEMENTANTE), COMPACTADO CON MEDIOS MECÁNICOS, EN CAPAS DE MÁXIMO 20CM DE ESPESOR, SE DEBERÁ INCLUIR: MATERIAL DE BANCO, HUMEDAD ÓPTIMA, COMPACTACIÓN AL 90% DE LA PRUEBA PROCTOR ESTÁNDAR, MANO DE OBRA, HERRAMIENTA, EQUIPO, ACARREOS DENTRO DE LA OBRA, TRASPALEOS, EXTENDIDO, AGUA, MEDIDO COMPACTO CONFORME A DIMENSIONES DE PLANOS, PRUEBAS DE COMPACTACIÓN DE ACUERDO A NORMAS, ACOPIO Y RETIRO DE DESPERDICIOS A TIRO AUTORIZADO Y LIMPIEZA DEL ÁREA DE TRABAJ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4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LANTILLA DE CONCRETO HECHO EN OBRA F'C=100 KG/CM2 DE 5CM DE ESPESOR, INCLUYE: MATERIALES, HERRAMIENTA Y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5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RETE DE ENRASE EN CIMENTACIÓN DE 28 CMS. A BASE DE TABIQUE DE CONCRETO (TIPO PESADO) (10X14X28 CM.) ASENTADO CON MORTERO CEMENTO-ARENA 1:4 DE 14 CM DE ESPESOR</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6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DENA O CASTILLO DE CONCRETO F´C =200 KG/CM2 DE 14X15 CMS. CON 4 VARILLAS DEL # 3 Y ESTRIBOS # 2  @ 20 CMS. INCLUYE: CIMBRA COMÚN, ANCLAJES Y CRUCES DE VARILL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L</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7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FUERZO CON MALLA ELECTROSOLDADA 66-1010 EN PISOS, INCLUYE:  SUMINISTRO Y COLOCACIÓ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NST-58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SO CONCRETO F'C=200KG/CM2 10 CM. ESPESOR ACABADO PULIDO O RAYADO CON  BROCHA DE PELO; LOSAS 3.06 X 2M., JUNTAS FRÍAS, ACABADO CON VOLTEADOR, INCLUYE: CIMBRA Y  MANO  DE OBR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APÍTULO 6: ADHERIDO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rHeight w:val="127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H-10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MINISTRO Y COLOCACIÓN DE IMPERMEABILIZANTE AUTOADHERIBLE EN EL AUDITORIO CONSISTENTE EN: LIMPIEZA DE SUPERFICIE DEL POLVO, SELLADO DE SUPERFICIE CON SELLADOR TAPAPOROS (PRIMARI0O S), SELLADO DE TORNILLERIA CON CEMENTO PLASTICO (CEMENTO AT) Y COLOCACION DE IMPERMEABILIZANTE PREFABRICADO AUTOADHERIBLE ALUSTICKER) DE 1.5 MM DE ESPESRO EN COLOR ALUMINIO COMPRENDIENDO UN ÁREA 300.00 M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0"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 xml:space="preserve">TOTAL DE ADHERID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55"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UB-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55"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V.A. (1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270"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OTAL</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bl>
    <w:p>
      <w:pPr>
        <w:pStyle w:val="Normal"/>
        <w:widowControl/>
        <w:bidi w:val="0"/>
        <w:spacing w:lineRule="auto" w:line="256" w:before="0" w:after="16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lang w:eastAsia="es-MX"/>
      </w:rPr>
    </w:pPr>
    <w:r>
      <w:drawing>
        <wp:anchor behindDoc="1" distT="0" distB="0" distL="114935" distR="114935" simplePos="0" locked="0" layoutInCell="0" allowOverlap="1" relativeHeight="16">
          <wp:simplePos x="0" y="0"/>
          <wp:positionH relativeFrom="margin">
            <wp:posOffset>-673100</wp:posOffset>
          </wp:positionH>
          <wp:positionV relativeFrom="paragraph">
            <wp:posOffset>-2540</wp:posOffset>
          </wp:positionV>
          <wp:extent cx="760730" cy="71882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50" r="80928" b="-50"/>
                  <a:stretch>
                    <a:fillRect/>
                  </a:stretch>
                </pic:blipFill>
                <pic:spPr bwMode="auto">
                  <a:xfrm>
                    <a:off x="0" y="0"/>
                    <a:ext cx="760730" cy="718820"/>
                  </a:xfrm>
                  <a:prstGeom prst="rect">
                    <a:avLst/>
                  </a:prstGeom>
                </pic:spPr>
              </pic:pic>
            </a:graphicData>
          </a:graphic>
        </wp:anchor>
      </w:drawing>
    </w:r>
    <w:r>
      <w:rPr>
        <w:rFonts w:cs="Arial" w:ascii="Arial" w:hAnsi="Arial"/>
        <w:sz w:val="32"/>
        <w:szCs w:val="32"/>
        <w:lang w:eastAsia="es-MX"/>
      </w:rPr>
      <w:t>UNIVERSIDAD DEL ISTMO</w:t>
    </w:r>
  </w:p>
  <w:p>
    <w:pPr>
      <w:pStyle w:val="Normal"/>
      <w:jc w:val="center"/>
      <w:rPr>
        <w:rFonts w:ascii="Arial" w:hAnsi="Arial" w:cs="Arial"/>
        <w:b/>
        <w:b/>
        <w:sz w:val="18"/>
        <w:szCs w:val="18"/>
      </w:rPr>
    </w:pPr>
    <w:r>
      <w:rPr>
        <w:rFonts w:cs="Arial" w:ascii="Arial" w:hAnsi="Arial"/>
        <w:b/>
        <w:sz w:val="18"/>
        <w:szCs w:val="18"/>
      </w:rPr>
      <w:t>PRESUPUESTO DE OBRA</w:t>
    </w:r>
  </w:p>
  <w:p>
    <w:pPr>
      <w:pStyle w:val="Normal"/>
      <w:jc w:val="center"/>
      <w:rPr/>
    </w:pPr>
    <w:r>
      <w:rPr>
        <w:rFonts w:cs="Arial" w:ascii="Arial" w:hAnsi="Arial"/>
        <w:b/>
        <w:sz w:val="16"/>
        <w:szCs w:val="16"/>
      </w:rPr>
      <w:t xml:space="preserve">NOMBRE DE LA OBRA: </w:t>
    </w:r>
    <w:r>
      <w:rPr>
        <w:rFonts w:cs="Arial" w:ascii="Arial" w:hAnsi="Arial"/>
        <w:sz w:val="16"/>
        <w:szCs w:val="16"/>
      </w:rPr>
      <w:t>"TERMINACIÓN DEL AUDITORIO DE LA UNIVERSIDAD DEL ISTMO CAMPUS JUCHITÁN"</w:t>
    </w:r>
  </w:p>
  <w:p>
    <w:pPr>
      <w:pStyle w:val="Header"/>
      <w:rPr>
        <w:rFonts w:ascii="Arial" w:hAnsi="Arial" w:cs="Arial"/>
        <w:sz w:val="16"/>
        <w:szCs w:val="16"/>
      </w:rPr>
    </w:pPr>
    <w:r>
      <w:rPr>
        <w:rFonts w:cs="Arial" w:ascii="Arial" w:hAnsi="Arial"/>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pPr>
    <w:rPr>
      <w:rFonts w:ascii="Arial" w:hAnsi="Arial" w:eastAsia="Times New Roman" w:cs="Arial"/>
      <w:sz w:val="24"/>
      <w:szCs w:val="24"/>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b/>
      <w:bCs/>
      <w:sz w:val="18"/>
      <w:szCs w:val="18"/>
    </w:rPr>
  </w:style>
  <w:style w:type="paragraph" w:styleId="Xl108">
    <w:name w:val="xl108"/>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14"/>
      <w:szCs w:val="14"/>
    </w:rPr>
  </w:style>
  <w:style w:type="paragraph" w:styleId="Xl109">
    <w:name w:val="xl109"/>
    <w:basedOn w:val="Normal"/>
    <w:qFormat/>
    <w:pPr>
      <w:pBdr>
        <w:top w:val="single" w:sz="4" w:space="0" w:color="000000"/>
        <w:left w:val="single" w:sz="4"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Arial" w:hAnsi="Arial" w:eastAsia="Times New Roman" w:cs="Arial"/>
      <w:sz w:val="16"/>
      <w:szCs w:val="16"/>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4"/>
      <w:szCs w:val="14"/>
    </w:rPr>
  </w:style>
  <w:style w:type="paragraph" w:styleId="Xl114">
    <w:name w:val="xl114"/>
    <w:basedOn w:val="Normal"/>
    <w:qFormat/>
    <w:pPr>
      <w:pBdr>
        <w:top w:val="double" w:sz="6" w:space="0" w:color="000000"/>
        <w:left w:val="double" w:sz="6"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5">
    <w:name w:val="xl11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6">
    <w:name w:val="xl11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4"/>
      <w:szCs w:val="14"/>
    </w:rPr>
  </w:style>
  <w:style w:type="paragraph" w:styleId="Xl117">
    <w:name w:val="xl11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double" w:sz="6" w:space="0" w:color="000000"/>
        <w:left w:val="single" w:sz="4" w:space="0" w:color="000000"/>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119">
    <w:name w:val="xl119"/>
    <w:basedOn w:val="Normal"/>
    <w:qFormat/>
    <w:pPr>
      <w:pBdr>
        <w:left w:val="double" w:sz="6" w:space="0" w:color="000000"/>
      </w:pBdr>
      <w:spacing w:lineRule="auto" w:line="240" w:before="280" w:after="280"/>
    </w:pPr>
    <w:rPr>
      <w:rFonts w:ascii="Arial" w:hAnsi="Arial" w:eastAsia="Times New Roman" w:cs="Arial"/>
      <w:sz w:val="24"/>
      <w:szCs w:val="24"/>
    </w:rPr>
  </w:style>
  <w:style w:type="paragraph" w:styleId="Xl120">
    <w:name w:val="xl120"/>
    <w:basedOn w:val="Normal"/>
    <w:qFormat/>
    <w:pPr>
      <w:pBdr>
        <w:top w:val="single" w:sz="4" w:space="0" w:color="000000"/>
        <w:left w:val="double" w:sz="6" w:space="0" w:color="000000"/>
        <w:right w:val="single" w:sz="4" w:space="0" w:color="000000"/>
      </w:pBdr>
      <w:spacing w:lineRule="auto" w:line="240" w:before="280" w:after="280"/>
      <w:jc w:val="both"/>
      <w:textAlignment w:val="top"/>
    </w:pPr>
    <w:rPr>
      <w:rFonts w:ascii="Arial" w:hAnsi="Arial" w:eastAsia="Times New Roman" w:cs="Arial"/>
      <w:sz w:val="14"/>
      <w:szCs w:val="1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4">
    <w:name w:val="xl124"/>
    <w:basedOn w:val="Normal"/>
    <w:qFormat/>
    <w:pPr>
      <w:pBdr>
        <w:top w:val="double" w:sz="6" w:space="0" w:color="000000"/>
        <w:bottom w:val="single" w:sz="4" w:space="0" w:color="000000"/>
        <w:right w:val="double" w:sz="6" w:space="0" w:color="000000"/>
      </w:pBdr>
      <w:spacing w:lineRule="auto" w:line="240" w:before="280" w:after="280"/>
      <w:jc w:val="center"/>
      <w:textAlignment w:val="center"/>
    </w:pPr>
    <w:rPr>
      <w:rFonts w:ascii="Arial" w:hAnsi="Arial" w:eastAsia="Times New Roman" w:cs="Arial"/>
      <w:b/>
      <w:bCs/>
      <w:sz w:val="16"/>
      <w:szCs w:val="16"/>
    </w:rPr>
  </w:style>
  <w:style w:type="paragraph" w:styleId="Xl125">
    <w:name w:val="xl125"/>
    <w:basedOn w:val="Normal"/>
    <w:qFormat/>
    <w:pPr>
      <w:pBdr>
        <w:top w:val="single" w:sz="4" w:space="0" w:color="000000"/>
        <w:bottom w:val="single" w:sz="4" w:space="0" w:color="000000"/>
        <w:right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bottom w:val="double" w:sz="6" w:space="0" w:color="000000"/>
        <w:right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27">
    <w:name w:val="xl127"/>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w:hAnsi="Arial" w:eastAsia="Times New Roman" w:cs="Arial"/>
      <w:sz w:val="24"/>
      <w:szCs w:val="24"/>
    </w:rPr>
  </w:style>
  <w:style w:type="paragraph" w:styleId="Xl128">
    <w:name w:val="xl128"/>
    <w:basedOn w:val="Normal"/>
    <w:qFormat/>
    <w:pPr>
      <w:pBdr>
        <w:top w:val="double" w:sz="6" w:space="0" w:color="000000"/>
        <w:left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29">
    <w:name w:val="xl129"/>
    <w:basedOn w:val="Normal"/>
    <w:qFormat/>
    <w:pPr>
      <w:pBdr>
        <w:top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30">
    <w:name w:val="xl130"/>
    <w:basedOn w:val="Normal"/>
    <w:qFormat/>
    <w:pPr>
      <w:pBdr>
        <w:top w:val="double" w:sz="6" w:space="0" w:color="000000"/>
        <w:right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31">
    <w:name w:val="xl131"/>
    <w:basedOn w:val="Normal"/>
    <w:qFormat/>
    <w:pPr>
      <w:pBdr>
        <w:left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32">
    <w:name w:val="xl132"/>
    <w:basedOn w:val="Normal"/>
    <w:qFormat/>
    <w:pPr>
      <w:spacing w:lineRule="auto" w:line="240" w:before="280" w:after="280"/>
      <w:jc w:val="right"/>
      <w:textAlignment w:val="center"/>
    </w:pPr>
    <w:rPr>
      <w:rFonts w:ascii="Arial" w:hAnsi="Arial" w:eastAsia="Times New Roman" w:cs="Arial"/>
      <w:b/>
      <w:bCs/>
      <w:sz w:val="16"/>
      <w:szCs w:val="16"/>
    </w:rPr>
  </w:style>
  <w:style w:type="paragraph" w:styleId="Xl133">
    <w:name w:val="xl133"/>
    <w:basedOn w:val="Normal"/>
    <w:qFormat/>
    <w:pPr>
      <w:pBdr>
        <w:right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34">
    <w:name w:val="xl134"/>
    <w:basedOn w:val="Normal"/>
    <w:qFormat/>
    <w:pPr>
      <w:pBdr>
        <w:left w:val="double" w:sz="6" w:space="0" w:color="000000"/>
        <w:bottom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35">
    <w:name w:val="xl135"/>
    <w:basedOn w:val="Normal"/>
    <w:qFormat/>
    <w:pPr>
      <w:pBdr>
        <w:bottom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36">
    <w:name w:val="xl136"/>
    <w:basedOn w:val="Normal"/>
    <w:qFormat/>
    <w:pPr>
      <w:pBdr>
        <w:bottom w:val="double" w:sz="6" w:space="0" w:color="000000"/>
        <w:right w:val="double" w:sz="6" w:space="0" w:color="000000"/>
      </w:pBdr>
      <w:spacing w:lineRule="auto" w:line="240" w:before="280" w:after="280"/>
      <w:jc w:val="right"/>
      <w:textAlignment w:val="center"/>
    </w:pPr>
    <w:rPr>
      <w:rFonts w:ascii="Arial" w:hAnsi="Arial" w:eastAsia="Times New Roman" w:cs="Arial"/>
      <w:b/>
      <w:bCs/>
      <w:sz w:val="16"/>
      <w:szCs w:val="16"/>
    </w:rPr>
  </w:style>
  <w:style w:type="paragraph" w:styleId="Xl137">
    <w:name w:val="xl137"/>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38">
    <w:name w:val="xl138"/>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Arial" w:hAnsi="Arial" w:eastAsia="Times New Roman"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31:00Z</dcterms:created>
  <dc:creator>DEPARTAMENTO DE OBRA</dc:creator>
  <dc:description/>
  <cp:keywords/>
  <dc:language>en-US</dc:language>
  <cp:lastModifiedBy>Veronica</cp:lastModifiedBy>
  <dcterms:modified xsi:type="dcterms:W3CDTF">2019-07-12T01:31:00Z</dcterms:modified>
  <cp:revision>2</cp:revision>
  <dc:subject/>
  <dc:title/>
</cp:coreProperties>
</file>