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A.E. CÉSAR FORTUNATO CASTILLO CRU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LICITACIÓN DE OBRA PÚBLICA ESTATAL NO. EO-920051985-N2-2019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13 de julio de 2019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;Courier New" w:hAnsi="Gotthard;Courier New" w:cs="Gotthard;Courier New"/>
        <w:sz w:val="28"/>
        <w:szCs w:val="28"/>
      </w:rPr>
    </w:pPr>
    <w:r>
      <w:rPr>
        <w:rFonts w:cs="Gotthard;Courier New" w:ascii="Gotthard;Courier New" w:hAnsi="Gotthard;Courier New"/>
        <w:sz w:val="28"/>
        <w:szCs w:val="28"/>
      </w:rPr>
      <w:object w:dxaOrig="6817" w:dyaOrig="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2147284522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s-MX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6817" w:dyaOrig="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1907578455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;Courier New" w:hAnsi="Gotthard;Courier New" w:cs="Gotthard;Courier New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;Courier New" w:hAnsi="Gotthard;Courier New" w:cs="Gotthard;Courier New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2:50:00Z</dcterms:created>
  <dc:creator>Universidad del Mar</dc:creator>
  <dc:description/>
  <cp:keywords/>
  <dc:language>en-US</dc:language>
  <cp:lastModifiedBy>Veronica</cp:lastModifiedBy>
  <cp:lastPrinted>2017-03-09T12:04:00Z</cp:lastPrinted>
  <dcterms:modified xsi:type="dcterms:W3CDTF">2019-07-05T22:50:00Z</dcterms:modified>
  <cp:revision>2</cp:revision>
  <dc:subject/>
  <dc:title/>
</cp:coreProperties>
</file>