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C.E. EUGENIO CORTÉS HERNÁNDE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1-2020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7 de junio de 2020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6817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1322183967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6817" w:dyaOrig="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741676291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Ing. Miguel Angel</cp:lastModifiedBy>
  <cp:lastPrinted>2017-03-09T12:04:00Z</cp:lastPrinted>
  <dcterms:modified xsi:type="dcterms:W3CDTF">2020-06-17T00:16:00Z</dcterms:modified>
  <cp:revision>7</cp:revision>
  <dc:subject/>
  <dc:title/>
</cp:coreProperties>
</file>