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tthard" w:hAnsi="Gotthard" w:cs="Arial"/>
          <w:sz w:val="18"/>
          <w:szCs w:val="18"/>
        </w:rPr>
      </w:pPr>
      <w:r>
        <w:rPr>
          <w:rFonts w:cs="Gotthard" w:ascii="Gotthard" w:hAnsi="Gotthard"/>
          <w:b/>
          <w:bCs/>
          <w:sz w:val="28"/>
          <w:szCs w:val="28"/>
        </w:rPr>
        <w:t>UNIVERSIDAD DEL ISTMO EN OAXACA</w:t>
      </w:r>
    </w:p>
    <w:p>
      <w:pPr>
        <w:pStyle w:val="Normal"/>
        <w:jc w:val="center"/>
        <w:rPr>
          <w:rFonts w:ascii="Gotthard" w:hAnsi="Gotthard" w:cs="Gotthard"/>
          <w:b/>
          <w:b/>
          <w:bCs/>
          <w:sz w:val="28"/>
          <w:szCs w:val="28"/>
        </w:rPr>
      </w:pPr>
      <w:r>
        <w:rPr>
          <w:rFonts w:cs="Arial" w:ascii="Gotthard" w:hAnsi="Gotthard"/>
        </w:rPr>
        <w:t>VICERRECTORÍA DE ADMINISTRACIÓN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b/>
          <w:bCs/>
          <w:sz w:val="28"/>
          <w:szCs w:val="28"/>
        </w:rPr>
        <w:t>Convocatoria: 001</w:t>
      </w:r>
    </w:p>
    <w:p>
      <w:pPr>
        <w:pStyle w:val="Normal"/>
        <w:ind w:right="33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n observancia a la Constitución Política de los Estados Unidos Mexicanos en su artículo 134, y de conformidad con la Ley de Obras Públicas y Servicios Relacionados del Estado de Oaxaca, se convoca a los interesados en participar en la(s) licitación(es) para la contratación de “AMPLIACIÓN DE LA CAFETERÍA EN LA UNIVERSIDAD DEL ISTMO CAMPUS JUCHITÁN” de conformidad con lo siguiente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tación Pública Estatal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882"/>
        <w:gridCol w:w="2051"/>
        <w:gridCol w:w="1695"/>
        <w:gridCol w:w="1383"/>
        <w:gridCol w:w="2461"/>
        <w:gridCol w:w="2509"/>
      </w:tblGrid>
      <w:tr>
        <w:trPr>
          <w:trHeight w:val="586" w:hRule="atLeast"/>
        </w:trPr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. de licitación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sto de las bases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 límite para adquirir las bases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sita al lugar de los trabajos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unta de aclaraciones</w:t>
            </w:r>
          </w:p>
        </w:tc>
        <w:tc>
          <w:tcPr>
            <w:tcW w:w="2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sentación de proposiciones y apertura técnica</w:t>
            </w:r>
          </w:p>
        </w:tc>
        <w:tc>
          <w:tcPr>
            <w:tcW w:w="2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to de apertura económica</w:t>
            </w:r>
          </w:p>
        </w:tc>
      </w:tr>
      <w:tr>
        <w:trPr>
          <w:trHeight w:val="431" w:hRule="atLeast"/>
        </w:trPr>
        <w:tc>
          <w:tcPr>
            <w:tcW w:w="22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O-920051985-N3-20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 500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/09/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/09/20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0 hora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/09/20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45 hora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/09/20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00 hora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/09/20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0 hora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s bases de la licitación se encuentran disponibles para consulta en  Internet: http://www.unistmo.edu.mx/ o bien en: Ciudad Universitaria s/n, Carretera Transístmica Juchitán - La Ventosa Km. 14, Juchitán, Oaxaca, C.P. 70000, teléfono: 971-7127050  Ext: 309 y 218, los días de lunes a viernes; con el siguiente horario: de 9:00 a 14:00 horas y de 16:00 a 19:00 horas. La forma de pago es: Vía Internet a través de la página www.finanzasoaxaca.gob.mx. El procedimiento se encuentra descrito en la cláusula séptima de las base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La visita al lugar de los trabajos se llevará a cabo el 18 de septiembre del 2018 a las 10:00 horas en: Universidad del Istmo, Campus Juchitán, Ciudad Universitaria s/n, Carretera Transístmica Juchitán - La Ventosa Km. 14, Juchitán, Oaxaca, C.P. 7000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junta de aclaraciones se llevará a cabo el día 18 de septiembre del 2018 a las 10:45 horas en: Universidad del Istmo, Campus Juchitán, ubicado en: Ciudad Universitaria s/n, Carretera Transístmica Juchitán - La Ventosa Km. 14, Juchitán, Oaxaca, C.P. 7000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acto de presentación de proposiciones y apertura de la(s) propuesta(s) técnica(s) se efectuará el día 24 de septiembre del 2018 a las 11:00 horas, en Universidad del Istmo, Campus Ixtepec: Ciudad Universitaria s/n, Carretera Ixtepec-Chihuitán, Ciudad Ixtepec, Oaxaca. C.P. 7011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apertura de la propuesta económica se efectuará el día 26 de septiembre del 2018 a las 10:00 horas, en Universidad del Istmo, Campus Ixtepec: Ciudad Universitaria s/n, Carretera Ixtepec-Chihuitán, Ciudad Ixtepec, Oaxaca. C.P. 7011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Ubicación de la obra: Universidad del Istmo (Campus Juchitán), Ubicadas en Ciudad Universitaria s/n, Carretera Transístmica Juchitán - La Ventosa Km. 14, Juchitán, Oaxaca, C.P. 7000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(los) idioma(s) en que deberá(n) presentar(se) la(s) proposición(es) será(n): Españo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(s) moneda(s) en que deberá(n) cotizarse la(s) proposición(es) será(n): Peso mexican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 podrán subcontratar partes de la ob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La experiencia y capacidad técnica y financiera que deberán acreditar los interesados consiste en: Lo solicitado en la cláusula cuarta de las bases, y punto siete de los requisitos generales de la presente convocatoria respectivamen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s requisitos generales que deberán acreditar los interesados son: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.-Solicitud por escrito de la empresa dirigida al Vicerrector de Administración de la Universidad del Istmo, manifestando su interés por participar en la licitación correspondiente, firmando por el apoderado o administrador legal.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- Testimonio del acta constitutiva y modificaciones en su caso, según su naturaleza jurídica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3.- Poder notarial del apoderado o administrador de la empresa, con las facultades legales expresadas para comprometerse y contratar en nombre y representación de la misma, las personas físicas deberán presentar copia de identificación oficial y copia certificada de acta de nacimiento. En caso de asociaciones, adicionalmente los requisitos solicitados, deberán presentar convenio de asociación correspondiente, designado en el mismo, representante común y la manera de cómo cumplirán sus obligaciones ante la Universidad del Istmo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4.- Capital Contable.- El requerido como mínimo con base en los últimos estados financieros auditados, firmado por contador público independiente y por el apoderado o administrador de la empresa, o la última declaración fiscal (2017)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5.- Declaración escrita, firmada por el apoderado o administrador de la empresa y bajo protesta de decir verdad de no encontrarse en alguno de los supuestos señalados en el artículo 32 de la  Ley de Obras Públicas y Servicios Relacionados del Estado de Oaxaca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6.- Manifestación por escrito bajo protesta de decir verdad que no realizará ningún tipo de subcontratación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7.- Experiencia y capacidad técnica.- Deberá ser demostrada mediante carátulas de contratos recientes  y currículum de la empresa y del personal técnico a su servicio, relativos a la ejecución de obras similares a las descritas en la licitación correspondiente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- Las personas Físicas y Morales deberán presentar los siguientes registros: RFC, IMSS, INFONAVI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criterios generales para la adjudicación del contrato serán: Con base a lo establecido en el Articulo 39 de las Ley de Obras Públicas y Servicio Relacionados del Estado de Oaxaca, el contrato se adjudicara a la persona que entre los licitantes, reúna las condiciones legales, técnicas y económicas requeridas para este tipo de construcción y la ejecución de la obra así como a quien presente la proposición más conveniente para el Estado en cuanto a precio, calidad, financiamiento, oportunidad y demás circunstancias pertinentes.  El licitante a quien se le adjudique el contrato, deberá estar inscrito al padrón de contratistas antes de celebrar el respectivo contrato de obra de acuerdo a la Ley de Obras Publicas y Servicios Relacionados del Estado de Oaxac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 condiciones de pago son: 30% de anticipo (de la asignación presupuestal para el inicio de los trabajos y para la compra y producción de materiales de construcción, adquisición de equipos que se instalen permanentemente y demás insumos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guna de las condiciones establecidas en las bases de licitación, así como las proposiciones presentadas por los licitantes, podrán ser negociad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podrán participar las personas que se encuentren en los supuestos del artículo 32 de la Ley de Obras Públicas y Servicios Relacionados del Estado de Oaxaca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TO DOMINGO TEHUANTEPEC, OAXACA, A 05 DE SEPTIEMBRE DEL 2018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  <w:t>L.A.E. CÉSAR FORTUNATO CASTILLO CRUZ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Cs/>
          <w:sz w:val="18"/>
          <w:szCs w:val="18"/>
        </w:rPr>
        <w:t xml:space="preserve">VICERRECTOR DE ADMINISTRACIÓN </w:t>
      </w:r>
      <w:r>
        <w:rPr>
          <w:rFonts w:cs="Arial" w:ascii="Arial" w:hAnsi="Arial"/>
          <w:sz w:val="18"/>
          <w:szCs w:val="18"/>
        </w:rPr>
        <w:t>Y REPRESENTANTE LEGAL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298" w:right="12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th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6:21:00Z</dcterms:created>
  <dc:creator>unistmo</dc:creator>
  <dc:description/>
  <cp:keywords/>
  <dc:language>en-US</dc:language>
  <cp:lastModifiedBy>PALOMITAS</cp:lastModifiedBy>
  <cp:lastPrinted>2018-08-27T11:33:00Z</cp:lastPrinted>
  <dcterms:modified xsi:type="dcterms:W3CDTF">2018-08-27T16:33:00Z</dcterms:modified>
  <cp:revision>4</cp:revision>
  <dc:subject/>
  <dc:title>UNIVERSIDAD DEL ISTMO EN OAXACA</dc:title>
</cp:coreProperties>
</file>