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4621"/>
        <w:gridCol w:w="6"/>
        <w:gridCol w:w="1127"/>
        <w:gridCol w:w="6"/>
        <w:gridCol w:w="1307"/>
        <w:gridCol w:w="6"/>
        <w:gridCol w:w="948"/>
        <w:gridCol w:w="6"/>
        <w:gridCol w:w="1238"/>
        <w:gridCol w:w="6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U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 1: CIMENTACIÓ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</w:rPr>
              <w:t>LIMPIA, TRAZO Y NIVELACIÓN DEL TERRENO ( ÁREA DE EDIFICIO ) INCLUYE: MANO DE OBRA, HERRAMIENTA, EQUIPO DE TOPOGRAFÍA,  ACARREOS DE MATERIAL PRODUCTO DE LA LIMPIEZA Y DESPALME (HASTA 25CM PROMEDIO) FUERA DE OBR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.4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2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AVACIÓN CON MAQUINARIA EN TERRENO  INVESTIGADO EN OBRA, CUALQUIER PROFUNDIDAD, INCLUYE: AFINE DE TALUD Y FONDOS, ACARREO DENTRO Y FUERA DE LA OBRA DE MATERIAL NO ÚTIL PRODUCTO DE EXCAVACIÓN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307.8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3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AVACIÓN A MANO, TERRENO INVESTIGADO EN OBRA A CUALQUIER PROFUNDIDAD, INCLUYE: AFINE DE TALUD, FONDOS Y ACARREO, DENTRO Y FUERA DE LA OBRA EN CAMIÓN VOLTEO DE MATERIAL NO ÚTIL CARGADO A MAN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4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TILLA DE CONCRETO HECHO EN OBRA F'C=100 KG/CM2 DE 5CM DE ESPESOR, INCLUYE: MATERIALES, HERRAMIENTA Y MANO DE OBR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1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5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CIMBRA PARA CIMENTACIÓN CON MADERA DE PINO DE 3RA. ACABADO COMÚN, INCLUYE CIMBRADO Y DESCIMBRAD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9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6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PARA REFUERZO EN CIMENTACIÓN CON ALAMBRÓN FY=2530 KG/CM2. INCLUYE: SUMINISTRO HABILITADO, ARMADO, TRASLAPES, GANCHOS, SILLETAS Y DESPERDICIO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.7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7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PARA REFUERZO EN  CIMENTACIÓN DIÁMETRO # 3 FY=4200 KG/CM2 INCLUYE: SUMINISTRO, HABILITADO, ARMADO, TRASLAPES, SILLETAS, ESCUADRAS, GANCHOS, Y DESPERDICIO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.2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8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REFUERZO CON VARILLA # 4 F'Y=4200KG/CM² INCLUYE SUM. HABILITADO, ARMADO, TRASLAPES, SILLETAS GANCHOS Y DESPERDICI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9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REFUERZO CON VARILLA # 5 F'Y=4200KG/CM² INCLUYE SUM. HABILITADO, ARMADO, TRASLAPES, SILLETAS GANCHOS Y DESPERDICI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.7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10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RETO HECHO EN OBRA F'C=250 KG/CM2 EN CIMENTACIÓN T.M.A. 3/4", INCLUYE COLOCADO, VIBRADO , CURADO Y PRUEBAS DE LABORATORI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1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RETO PREMEZCLADO F'C=250KG/CM² EN CIMENTACIÓN, T.M.A.3/4" INCLUYE :BOMBEO, COLOCADO, VIBRADO, CURADO Y PRUEBAS DE LABORATORI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12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RELLENO DE MATERIAL INERTE, COMPACTADO CON BAILARINA O PLACA VIBRATORIA Y AGUA, EN CAPAS DE 20 CM DE ESP. AL 90% DE SU P.V.S. INCL. ACARREO DENTRO DE OBRA, MEDIR COMPAC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8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13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ETE DE ENRASE EN CIMENTACIÓN DE TABIQUE DE CONCRETO (TIPO PESADO) (10X14X28 CM.) ASENTADO CON MORTERO CEMENTO-ARENA 1:4 DE 14 CM DE ESPESOR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14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ENA DE DESPLANTE DE CONCRETO F´C=200 KG/CM2 DE 15 X 25 CM. ARMADA CON 4 VARILLAS. DE 1/2", ESTRIBOS 1/4" @ 20 CMS INCLUYE: CIMBRA APARENTE Y DESCIMBRADO, CRUCES DE VARILLA Y DESPERDICIO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1.17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CIMENTACIÓ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 2: ESTRUCTUR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MBRA ACABADO APARENTE, EN LOSAS Y RAMPAS, CON TRIPLAY DE PINO 16 MM, A CUALQUIER NIVEL Y GRADO DE DIFICULTAD, INCLUYE: MANO DE OBRA, HERRAMIENTA, EQUIPO, TRIPLAY DE 16MM, ALAMBRE RECOCIDO, MATERIALES, CLAVOS, DESMOLDANTE, SEPARADORES, TRAZO, NIVELACIÓN, CIMBRADO, DESCIMBRADO, HABILITADO, CHAFLANES U OCHAVOS, CORTES, DESPERDICIOS, ANDAMIOS, ACARREOS, ELEVACIÓN DE MATERIALES, ACOPIO Y RETIRO DE DESPERDICIOS A TIRO AUTORIZADO Y LIMPIEZA DEL ÁREA DE TRABAJ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.5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2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MBRA APARENTE EN COLUMNAS Y MUROS CON TRIPLAY DE PINO 16 MM, INCLUYE CIMBRADO, DESCIMBRADO, HABILITADO, CHAFLANES U OCHAVO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3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MBRA APARENTE EN TRABES CON TRIPLAY DE PINO 16 MM, INCLUYE CIMBRADO, DESCIMBRADO, HABILITADO CHAFLANES U OCHAVOS Y FRENTE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0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4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PARA REFUERZO EN ESTRUCTURA CON ALAMBRÓN FY=2530 KG/CM2. INCLUYE: SUMINISTRO HABILITADO, ARMADO, TRASLAPES, GANCHOS, SILLETAS Y DESPERDICIO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5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PARA REFUERZO EN  ESTRUCTURA DIAM #3 FY=4200 KG/CM2, INCLUYE: SUMINISTRO, HABILITADO, ARMADO, TRASLAPES, SILLETAS, ESCUADRAS, GANCHOS Y DESPERDICIO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93.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6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PARA REFUERZO EN ESTRUCTURA DIAM.#4 FY=4200 KG/CM2 INCLUYE: SUMINISTRO, HABILITADO, ARMADO, TRASLAPES, SILLETAS, ESCUADRAS, GANCHOS Y DESPERDICIO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.0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7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PARA REFUERZO EN ESTRUCTURA DIAM.#5 FY=4200 KG/CM2 INCLUYE: SUMINISTRO, HABILITADO, ARMADO, TRASLAPES, SILLETAS, ESCUADRAS, GANCHOS Y DESPERDICIO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91.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8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RETO F'C=250 KG/CM² EN ESTRUCTURA Y LOSA T.M.A. 3/4" COLOCADO, VIBRADO Y CURADO INCLUYE: AFINE CON ACABADO PARA RECIBIR IMPERMEABILIZANTE E INTEGRADO DURANTE EL COLADO Y PRUEBAS DE LABORATORI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9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RETO PREMEZCLADO F'C=250 KG/CM² EN ESTRUCTURAS Y LOSA T.M.A. 3/4" COLOCADO, VIBRADO Y CURADO EN LOSAS;INCLUYE: BOMBEO, NIVELACIÓN, AFINE CON ACABADO PARA RECIBIR IMPERMEABILIZANTE E INTEGRADO DURANTE EL COLADO Y PRUEBAS DE LABORATORI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DE ESTRUCTU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3: ALBAÑILERI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O DE TABICÓN DE  14CM, DE 10X14X28 CM. DE ESPESOR ASENTADO CON MEZCLA DE MORTERO CEMENTO- ARENA PROP. 1:3  INCLUYE MATERIAL ANDAMIO MANO DE OBR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2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ENA O CAST. (K1) DE 14 X 20 CM, ACABADO APARENTE, CONCRETO  H. EN O. F'C= 200 KG/CM2  ARMADA CON 4 VARILLAS DEL NO. 3 (3/8") Y ESTRIBOS DEL NO. 2 (1/4") 6 @ 10-A 20CM A CUALQUIER ALTURA Y GRADO DE DIFICULTAD, SE DEBERÁ CONSIDERAR PARA ESTE TRABAJO: MATERIALES, MANO DE OBRA, HERRAMIENTA Y EQUIPO, ANDAMIOS, CIMBRA, TORZALES, DESMOLDANTE, HABILITADO Y ARMADO DE ACERO, CRUCES DE VARILLAS, CORTES, DESPERDICIOS, COLADO, DESCIMBRADO, CURADO , CARGAS, ACARREO Y ELEVACIÓN DE MATERIALES, Y LIMPIEZA DE ÁREA DE TRABAJ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ENA O CAST. (K2) DE 15X25CM, ACABADO COMÚN, CONCRETO  H. EN O. F'C= 200 KG/CM2, ARMADA CON 4 VARILLAS DEL # 4 (1/2") F’Y= 4200 KG/CM2, ESTRIBOS DEL #2 (1/4") @ 6 @ 10-A 20CM. A CUALQUIER ALTURA Y GRADO DE DIFICULTAD, SE DEBERÁ CONSIDERAR PARA ESTE TRABAJO: MATERIALES, MANO DE OBRA, HERRAMIENTA Y EQUIPO, ANDAMIOS, CIMBRA, TORZALES, DESMOLDANTE, HABILITADO Y ARMADO DE ACERO, CRUCES DE VARILLAS, CORTES, DESPERDICIOS, COLADO, DESCIMBRADO, CURADO, CARGAS, ACARREO Y ELEVACIÓN DE MATERIALES, DESCARGAS, ACOPIO Y RETIRO DE DESPERDICIOS Y LIMPIEZA DE ÁREA DE TRABAJ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4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A INTERMEDIA, DE CERRAMIENTO O DE REMATE  DE 14X 20 CM, ACABADO COMÚN, CONCRETO  H. EN O.  F'C= 200 KG/CM2  ARMADA CON 4 VARILLAS DEL NO. 3  (3/8") Y ESTRIBOS DEL NO. 2 (1/4") @ 20CM A CUALQUIER ALTURA Y GRADO DE DIFICULTAD, SE DEBERÁ CONSIDERAR PARA ESTE TRABAJO: MATERIALES, MANO DE OBRA, HERRAMIENTA Y EQUIPO, ANDAMIOS, CIMBRA, TORZALES, DESMOLDANTE, HABILITADO Y ARMADO DE ACERO, CRUCES DE VARILLAS, CORTES, DESPERDICIOS, COLADO, DESCIMBRADO, CURADO CON MEMBRANA, CARGAS, ACARREO Y ELEVACIÓN DE MATERIALES, DESCARGAS, ACOPIO Y RETIRO DE DESPERDICIOS A TIRO AUTORIZADO Y LIMPIEZA DE ÁREA DE TRABAJ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5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UERZO CON MALLA ELECTROSOLDADA 66-1010 EN PISOS, INCLUYE: SUMINISTRO Y COLOCACIÓN 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6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E DE CONCRETO F'C=150KG/CM2 DE 8CM. DE ESPESOR INCLUYE: NIVELACIÓN Y COMPACTACIÓN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7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LANADO EN MUROS DE MEZCLA ACABADO FINO CON MORTERO CEMENTO-CAL-ARENA PROPORCIÓN 1:2:6, A PLOMO Y REGLA, INCLUYE: REMATES, EMBOQUILLADOS Y RECORTE EN ZOCLOS A CUALQUIER ALTURA.MANO DE OBRA, SUMINISTRO, ELEVACIÓN, MOVIMIENTOS HORIZONTALES, CARGAS, DESCARGAS Y ACARREOS DEL MATERIAL HASTA EL LUGAR DE SU UTILIZACIÓN, HERRAMIENTA, LIMPIEZA Y PREPARACIÓN DE LA SUPERFICIE POR APLANAR (PICADO Y/O HUMEDECIDO DEPENDIENDO DE LA SUPERFICIE), LOS EMBOQUILLADOS LOS REMATES Y ARISTAS A REGLA, A NIVEL Y A PLOMO (NO SE ADMITEN DESPLOMES MAYORES A 1:300), REGLEADO, CURADO DEL APLANADO, ESPESOR PROMEDIO DEL APLANADO 2.5 CM, ACOPIO Y RETIRO DE DESPERDICIOS A TIRO AUTORIZADO, ANDAMIOS Y LIMPIEZA DE ÁREA DE TRABAJ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8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RICACIÓN DE CHAFLÁN DE MORTERO-CEMENTO-ARENA 1:5 DE 10 X 10 CM. SECCIÓN PROMEDIO, EN AZOTEA. SE DEBERÁ DE CONSIDERAR PARA ESTE TRABAJO: ELEVACIÓN DE MATERIALES HASTA EL LUGAR DE SU UTILIZACIÓN, ACARREOS, MATERIALES, MANO DE OBRA, HERRAMIENTA, EQUIPO, ANDAMIOS,  PREPARACIÓN DE LA SUPERFICIE, ACOPIO Y RETIRO DE DESPERDICIOS Y LIMPIEZA DEL ÁREA DE TRABAJ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9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 ELÉCTRICO DE 100 X 100 X ALTURA VARIABLE CMS. DE TABICÓN TIPO .PESADO, 14 CM DE ESPESOR. APLANADO INTERIOR PULIDO CON MORTERO CEMENTO-ARENA PROP 1:6 Y TAPA EXPLORABLE DE MARCO Y CONTRAMARCO METÁLICO CON ÁNGULO DE 1" COLADA EN OBRA, INCLUYE FIRME DE CONCRETO Y MEDIA CAÑ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10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 HIDRÁULICO DE 40X40X50 CM MEDIDAS INTERIORES, DE TABICÓN TIPO .PESADO, 14 CM DE ESPESOR. APLANADO INTERIOR PULIDO CON MORTERO CEMENTO-ARENA PROP 1:6 Y TAPA EXPLORABLE DE MARCO Y CONTRAMARCO METÁLICO CON ÁNGULO DE 1" COLADA EN OBRA., INCLUYE FIRME DE CONCRETO Y MEDIA CAÑ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1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SANITARIO DE 40X60X80 CM. MEDIDAS INTERIORES,  DE TABICÓN TIPO .PESADO, 14 CM DE ESPESOR. APLANADO INTERIOR PULIDO CON MORTERO CEMENTO-ARENA PROP 1:6 Y TAPA EXPLORABLE DE MARCO Y CONTRAMARCO METÁLICO CON ÁNGULO DE 1" COLADA EN OBRA., INCLUYE FIRME DE CONCRETO Y MEDIA CAÑ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ALBAÑILERÍ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 4: ACABADO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C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ÓN  DE LOSETA DE 40 X 40 CM. (MODELO GENOVA ), MARCA INTERCERAMIC, ASENTADO CON PASTA DE PEGAZULEJO Y JUNTEADO CON CEMENTO BLANCO AL 100% A HILO Y A PLOMO, INCLUYE: RECORTES,  BOQUILLAS Y REPELL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C2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ÓN  DE AZULEJO DE 20 X 30 CM. (MODELO ASTRATO BLANCO), MARCA INTERCERAMIC, ASENTADO CON PASTA DE PEGAZULEJO Y JUNTEADO CON CEMENTO BLANCO AL 100% A HILO Y A PLOMO, INCLUYE: RECORTES, BOQUILLAS Y REPELL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C3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APLICACIÓN DE PINTURA VINÍLICA A TRES MANOS LAVABLE VINIMEX DE COMEX ACABADO SATINADO, COLOR ELEGIDO EN OBRA PARA MUROS, COLUMNAS, TRABES Y PLAFONES, TRABAJO TERMINADO; INCLUYE: APLICACIÓN  DE SELLADOR, PREPARACIÓN DE LA SUPERFICIE, REBABEAR, PLASTE NECESARIO Y ZOCLOS.( CUALQUIER ALTURA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C4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ERMEABILIZANTE ECOLÓGICO ELABORADO A BASE DE RESINAS ACRÍLICAS REFORZADO CON PARTÍCULAS DE CAUCHO VULCANIZADO RECICLADO A 2 MANOS 10 AÑOS DE GARANTÍA POR ESCRITO, INCLUYE PREPARACIÓN DE LA SUPERFICIE CONSISTENTE EN RETIRAR FALSAS ADHERENCIAS, PARTES SUELTAS O FLOJAS, POR MEDIOS MANUALES CON PALA O CUÑA, BARRIDO DE LA SUPERFICIE ELIMINANDO POLVOS IMPUREZAS Y BASURA, REFORZAMIENTO DE PUNTOS CRÍTICOS Y FISURAS CON EL MISMO PRODUCTO SIN REBAJAR APLICADO CON ESPÁTULA SOBRE LA GRIETA Y TELA DE REFUERZO A BASE DE  CUADRIMALLA DEJANDO SECAR 2 HORAS ANTES DE APLICAR EL IMPERMEABILIZANTE EN TODA LA SUPERFICIE, QUE SE REALIZARÁ DE LA SIGUIENTE MANERA 1.- APLICANDO 1 CAPA DE SELLADOR DE LA MISMA LÍNEA DILUIDO AL 1 EN 5, 2.-APLICAR EL IMPERMEABILIZANTE ACRÍLICO REFORZADO CON PARTÍCULAS DE CAUCHO VULCANIZADO RECICLADO 10 AÑOS, DEJAR SECAR 24 HORAS, 3.- APLICAR LA SIGUIENTE CAPA CON LA MISMA TÉCNICA, CUIDANDO QUE SE SEA EN SENTIDO PERPENDICULAR A LA PRIMERA CAPA O CRUZADO, EQUIPO INDIVIDUAL DE PROTECCIÓN, HERRAMIENTA, MANO DE OBRA, ACARREO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9983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ACAB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ULO 5: HERRERIA Y CANCELERI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HC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ÓN DE CANCELERÍA DE ALUMINIO NATURAL ANODIZADO DE 3" CON SEGUROS DE EMBUTIDO, PASADORES Y BISAGRAS EN VENTANAS, SELLADO CON SILICÓN Y SELLADOR ACRILASTIC EN MARCOS DE ACRÍLICO BLANCO DE 6 MM, INCLUYE MATERIAL DE FIJACIÓN, AISLANTE EN MARCO ENTRE EL CRISTAL Y EL VINIL, FELPA PARA RIEL Y CARRETILLA DE IMPORTACIÓN Y TODO LO NECESARIO PARA SU BUEN FUNCIONAMIEN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HC2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ON DE PUERTA DE CANCELERÍA DE 1.00 X 2.40 MTS, DE ALUMINIO NATURAL ANODIZADO  DE 3" CON  CHAPA PHILLIPS 575 DK, CON CRISTAL CLARO DE 6 MM EN LA PARTE SUPERIOR E INFERIOR. INCLUYE MATERIAL DE FIJACION, AISLANTE EN MARCO ENTRE EL CRISTAL Y EL VINIL, FELPA PARA RIEL Y CARRETILLA DE IMPORTACIÓN Y TODO LO NECESARIO PARA SU BUEN FUNCIONAMIEN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HC3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ÓN DE PUERTA DE CANCELERÍA DE 1.70 X 2.80 MTS, DE ALUMINIO NATURAL ANODIZADO  DE 3", CON  CHAPA PHILLIPS 575 DK, CON BISAGRA HIDRÁULICA, BARRA DE EMPUJE, CON CRISTAL CLARO DE 6 MM EN LA PARTE SUPERIOR E INFERIOR. INCLUYE BARRA DE EMPUJE, MATERIAL DE FIJACIÓN, AISLANTE EN MARCO ENTRE EL CRISTAL Y EL VINIL, FELPA PARA RIEL Y CARRETILLA DE IMPORTACIÓN Y TODO LO NECESARIO PARA SU BUEN FUNCIONAMIEN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HERRERIA Y CANCELE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ULO: INSTALACIONE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).- ELECTRIC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DA PARA ALUMBRADO CON CAJA LAMINA Y TUBO DE PVC.CONDUIT DE 19 MM. CONSIDERAR PARA ESTE TRABAJO: SUMINISTRO DE LOS MATERIALES, TUBERÍA CONDUIT, CORTES, DESPERDICIOS, CAJAS GALVANIZADAS, ABRAZADERAS, CABLES DIFERENTES CALIBRES, CURVAS, COPLES, APAGADOR, ALAMBRE GUÍA, MANO DE OBRA, HERRAMIENTA Y LIMPIEZA DEL ÁREA DE TRABAJ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2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DA PARA CONTACTO MONOFÁSICO DÚPLEX CON VOLTAJE REGULADO, CON CAJA DE LÁMINA GALVANIZADA Y TUBO CONDUIT, DEBERÁ CONSIDERAR PARA ESTE TRABAJO: SUMINISTRO DE LOS MATERIALES, TUBOS Y CABLES DE DIFERENTES DIÁMETROS Y CALIBRES DEL TIPO THWLS-75 °C, CABLE DESNUDO PARA SISTEMA DE TIERRA, CURVAS, COPLES, CAJAS METÁLICAS GALVANIZADAS; CONTACTOS DÚPLEX TIPO PUESTA A TIERRA SELLADO CONTRA POLVO, CONECTOR HEMBRA, 20A-125V,15A-125V, CAJAS METÁLICAS, REGISTROS AHOGADOS EN PISO, CAJAS METÁLICAS AJUSTABLES, TORRETAS CON CUBIERTA, PLACAS Y  TAPAS PARA CONTACTOS; ABRAZADERAS, ALAMBRE GUÍA, CORTES, DESPERDICIOS, ANDAMIOS, CONEXIÓN Y PRUEBA, (DE TABLERO O CENTRO DE CARGA A SALIDA) Y LIMPIEZA DEL ÁREA DE TRABAJ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3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DA DE CENTRO Y/O CONTACTO EN CAJA DE PVC CON TUBO PVC PESADO 19MM Ø P.G.  INCLUYE: APAGADOR DE ESCALERA, CABLE CONDUMEX  VINANEL  CAL. 12 Y CABLE DESNUDO CAL 14, PRUEBA Y  TODO LO NECESARIO PARA SU BUEN FUNCIONAMIEN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4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DA DE CONTACTO MONOFÁSICO POLARIZADO SENCILLO 15 AMP. AH.  INCLUYE: SUMINISTRO Y COLOCACIÓN DE TUBERÍA CONDUIT DE PVC TIPO PESADO DE 13, 19 Y 25 MM, CAJA DE REGISTRO DE PVC, TAPA DE 13, 19 Y 25 MM, CHALUPAS DE PVC, MONITOR Y CONTRA DE PVC CONDUIT TIPO PESADO, SOBRE TAPA GALVANIZADA DE 19 MM, CABLEADO MARCA CONDUMEX  VINANEL CALIBRE 10, 12 Y CABLE DESNUDO CALIBRE 10, 12, CONTACTO LÍNEA MODUS BLANCO, MARCA BTICINO, TAPA CHASIS, PRUEBA Y TODO PARA SU BUEN FUNCIONAMIEN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5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DA ELÉCTRICA PARA VENTILADOR EN LOSA CON CAJA DE PVC Y TUBO CONDUIT PVC. P.G. 13 MM. Ø  INCLUYE: CONDUCTOR TW CAL. 12 SALIDA DE CONTROL Y TODO LO NECESARIO PARA SU BUEN FUNCIONAMIEN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E6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, COLOCACIÓN Y CONEXIÓN DE LUMINARIA LED DE 9 W. DE SOBREPONER, CLAVE. CO4031 INCLUYE: LÁMPARA, MATERIAL DE FIJACIÓN Y TODO LO NECESARIO PARA SU BUEN FUNCIONAMIEN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7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ÓN DE VENTILADOR DE ASPAS PARA TECHO DE 5 VELOCIDADES CON CONTROL DE PARED MARCA VEKER   DE 110-130VOLTS.  INCLUYE: CONEXIONES TRABAJO TERMINAD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E8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, COLOCACIÓN Y CONEXIÓN DE LUMINARIA LED DE 12 W. DE SOBREPONER. DE SOBREPONER EN PLAFÓN CLAVE. CO4032 , INCLUYE: LÁMPARA, DIFUSORES, MATERIAL DE FIJACIÓN Y TODO LO NECESARIO PARA SU BUEN FUNCIONAMIEN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E9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ÓN DE TABLERO DE CONTROL Y DISTRIBUCIÓN PARA 24 CIRCUITOS 3 FASES 4 HILOS, MARCA SQUARE  D, CON NUMERO DE CAT. Q012M100F  INCLUYE: INTERRUPTOR PRINCIPAL DE 2X 250, CONEXIONES Y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E10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CIÓN DE SISTEMA DE TIERRA A BASE DE 4 VARILLAS COPPERWELD DE 3M DE LONGITUD Y 19 MM DE DIÁMETRO SOLDADURA MARCA CADWELDO, CON CABLE DE COBRE DESNUDO CALIBRE NO. 6 INCLUYE: TRAZO, EXCAVACIÓN, RELLENO, COMPUESTO GAB, TUBOS DE ALBAÑAL CON TAPA, CONECTOR MECÁNICO, CONEXIÓN Y PRUEB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E1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TENDIDO TUBO CONDUIT PVC 50 MM DIAM. TIPO PESADO, INCLUYE: CONEXIÓN, CURVAS, CONECTORES, DESPERDICIO, TRAZO, EXCAVACIÓN CAMA ARENA, RELLENO, COMPACTACIÓN, RANURA  EN  MUROS, RESANES, UNIDAD DE OBRA TERMINAD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E12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INISTRO Y COLOCACIÓN DE INTERRUPTOR TERMOMAGNÉTICO DE 1X15 AMP.TIPO QO, INCLUYE: CONEXIÓN Y PRUEBA.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E13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ÓN DE INTERRUPTOR TERMOMAGNÉTICO DE 1X20 AMP. TIPO QO, INCLUYE CONEXIÓN Y PRUEB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DE INSTALACIÓN ELÉCTR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).- SANITARI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DA PARA MUEBLE SANITARIO CON TUBO HIDRÁULICO TUBOPLUS Y TUBO SANITARIO PVC CON CAMPANA ANGER Y LISO INCLUYE: COLOCACIÓN DE MUEBLE BAJA PRESIÓN, VÁLVULAS DE CONTROL, DESPERDICIOS, PRUEBAS Y TODO LO NECESARIO PARA SU CORRECTA INSTALACIÓ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2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ÓN DE LAVABO TARJA DE ACERO INOXIDABLE DE O.60 X 1.00, INCLUYE CONTRA DE REJILLA-CESPOL, MANGUERAS Y DOS LLAVES, SOPORTES PARA MUROS, TODO LO NECESARIO PARA SU CORRECTA INSTALACIÓN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3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ÓN DE COLADERA HELVEX #25 (PISO), INCLUYE MATERIALES DE FIJACIÓN Y CONECTORE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4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TENDIDO DE TUBO SANITARIO PVC (ANGER) 1 CAMPANA 50MM DE DIÁMETRO INCLUYE: CONEXIONES TRAZO, EXCAVACIÓN, CAMA DE ARENA, RELLENO Y COMPACTACIÓN, UNIDAD DE OBRA TERMINAD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5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INISTRO Y COLOCACIÓN DE TUBO VENTILA DE PVC 50MM. DE DIÁMETRO; INCLUYE: TEE DE 50 MM Y CODO A 90. DIÁMETRO EN REMATE Y TODO LO NECESARIO PARA SU CORRECTA FIJACIÓN.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6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COLOCACIÓN DE VÁLVULA DE COMPUERTA DE 38 MM. URREA FIG. 22 O SIMILAR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7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Y TENDIDO DE TUBO SANITARIO PVC (ANGER) 1 CAMPANA 150 MM DE DIÁMETRO .INCLUYE: CONEXIONES TRAZO, EXCAVACIÓN, CAMA ARENA, RELLENO, COMPACTACIÓN, UNIDAD DE OBRA TERMINADA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DE INSTALACIÓN SANITARI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INSTALACIONES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 TOTAL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V.A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 w:eastAsia="es-MX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79805</wp:posOffset>
          </wp:positionH>
          <wp:positionV relativeFrom="paragraph">
            <wp:posOffset>-379095</wp:posOffset>
          </wp:positionV>
          <wp:extent cx="760730" cy="7188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809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L ISTM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-173355</wp:posOffset>
              </wp:positionH>
              <wp:positionV relativeFrom="paragraph">
                <wp:posOffset>193675</wp:posOffset>
              </wp:positionV>
              <wp:extent cx="6363970" cy="526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97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ATALOGO DE CONCEPT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NOMBRE DE LA OBRA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MPLIACIÓN DE LA CAFETERÍA DE LA UNIVERSIDAD DEL ISTMO CAMPUS JUCHI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pt;height:41.45pt;mso-wrap-distance-left:9.05pt;mso-wrap-distance-right:9.05pt;mso-wrap-distance-top:3.6pt;mso-wrap-distance-bottom:3.6pt;margin-top:15.25pt;mso-position-vertical-relative:text;margin-left:-13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ATALOGO DE CONCEPTO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NOMBRE DE LA OBRA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MPLIACIÓN DE LA CAFETERÍA DE LA UNIVERSIDAD DEL ISTMO CAMPUS JUCHI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en-US" w:eastAsia="en-US"/>
    </w:rPr>
  </w:style>
  <w:style w:type="character" w:styleId="PiedepginaCar">
    <w:name w:val="Pie de página Car"/>
    <w:qFormat/>
    <w:rPr>
      <w:rFonts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43:00Z</dcterms:created>
  <dc:creator>ANGEL VAZQUEZ</dc:creator>
  <dc:description/>
  <dc:language>en-US</dc:language>
  <cp:lastModifiedBy>PALOMITAS</cp:lastModifiedBy>
  <cp:lastPrinted>2018-08-27T04:28:00Z</cp:lastPrinted>
  <dcterms:modified xsi:type="dcterms:W3CDTF">2018-09-04T23:43:00Z</dcterms:modified>
  <cp:revision>2</cp:revision>
  <dc:subject/>
  <dc:title>CLAVE</dc:title>
</cp:coreProperties>
</file>