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s-MX"/>
        </w:rPr>
        <w:t>L.C.E. EUGENIO CORTÉS HERNÁNDE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Invitación Restringida a Cuando Menos Tres Contratistas NO. IO-920051985-N1-2020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17 de junio de 2020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;Courier New" w:hAnsi="Gotthard;Courier New" w:cs="Gotthard;Courier New"/>
        <w:sz w:val="28"/>
        <w:szCs w:val="28"/>
      </w:rPr>
    </w:pPr>
    <w:r>
      <w:rPr>
        <w:rFonts w:cs="Gotthard;Courier New" w:ascii="Gotthard;Courier New" w:hAnsi="Gotthard;Courier New"/>
        <w:sz w:val="28"/>
        <w:szCs w:val="28"/>
      </w:rPr>
      <w:object w:dxaOrig="6817" w:dyaOrig="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335108921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s-MX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6817" w:dyaOrig="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1502448504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;Courier New" w:hAnsi="Gotthard;Courier New" w:cs="Gotthard;Courier New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;Courier New" w:hAnsi="Gotthard;Courier New" w:cs="Gotthard;Courier New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3:00Z</dcterms:created>
  <dc:creator>Universidad del Mar</dc:creator>
  <dc:description/>
  <cp:keywords/>
  <dc:language>en-US</dc:language>
  <cp:lastModifiedBy>Ing. Miguel Angel</cp:lastModifiedBy>
  <cp:lastPrinted>2017-03-09T12:04:00Z</cp:lastPrinted>
  <dcterms:modified xsi:type="dcterms:W3CDTF">2020-06-17T00:15:00Z</dcterms:modified>
  <cp:revision>9</cp:revision>
  <dc:subject/>
  <dc:title/>
</cp:coreProperties>
</file>