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6-2019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TERMINACIÓN DEL AUDITORIO DE LA UNIVERSIDAD DEL ISTMO CAMPUS JUCHITÁ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9</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A.E. CÉSAR FORTUNATO CASTILLO CRU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6-2019, prevista por el artículo 24 y 25 Fracción I de la Ley de Obras Públicas y Servicios Relacionados del Estado de Oaxaca, mediante acta de Fallo de fecha 06 de septiembre de 2019.</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AUT/0623/2019, de fecha 11 de junio del año dos mil diecinueve emitido por el Subsecretario de Planeación e Inversión Pública, Mtro. Carlos Alberto Zafra Jarquín.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Teléfono: 019717127050 ext. 209, correo electrónico: cocsavh@bianni.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9.</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spacing w:val="0"/>
          <w:sz w:val="22"/>
          <w:szCs w:val="22"/>
        </w:rPr>
      </w:pPr>
      <w:r>
        <w:rPr>
          <w:rFonts w:cs="Calibri" w:ascii="Calibri" w:hAnsi="Calibri"/>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spacing w:val="0"/>
                <w:sz w:val="22"/>
                <w:szCs w:val="22"/>
              </w:rPr>
              <w:t>“</w:t>
            </w:r>
            <w:r>
              <w:rPr>
                <w:rFonts w:cs="Calibri" w:ascii="Calibri" w:hAnsi="Calibri"/>
                <w:spacing w:val="0"/>
                <w:sz w:val="22"/>
                <w:szCs w:val="22"/>
              </w:rPr>
              <w:t>TERMINACIÓN DEL AUDITORIO DE LA UNIVERSIDAD DEL ISTMO CAMPUS JUCHITÁN”</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spacing w:val="0"/>
                <w:sz w:val="22"/>
                <w:szCs w:val="22"/>
              </w:rPr>
            </w:pPr>
            <w:r>
              <w:rPr>
                <w:rFonts w:cs="Calibri" w:ascii="Calibri" w:hAnsi="Calibri"/>
                <w:spacing w:val="0"/>
                <w:sz w:val="22"/>
                <w:szCs w:val="22"/>
              </w:rPr>
            </w:r>
          </w:p>
        </w:tc>
      </w:tr>
      <w:tr>
        <w:trPr/>
        <w:tc>
          <w:tcPr>
            <w:tcW w:w="10204" w:type="dxa"/>
            <w:tcBorders/>
          </w:tcPr>
          <w:p>
            <w:pPr>
              <w:pStyle w:val="Normal"/>
              <w:jc w:val="both"/>
              <w:rPr>
                <w:rFonts w:ascii="Calibri" w:hAnsi="Calibri" w:cs="Calibri"/>
                <w:spacing w:val="0"/>
                <w:sz w:val="22"/>
                <w:szCs w:val="22"/>
              </w:rPr>
            </w:pPr>
            <w:r>
              <w:rPr>
                <w:rFonts w:cs="Calibri" w:ascii="Calibri" w:hAnsi="Calibri"/>
                <w:spacing w:val="0"/>
                <w:sz w:val="22"/>
                <w:szCs w:val="22"/>
              </w:rPr>
              <w:t>La obra constará de excavación, relleno de tepetate, plantilla de concreto, cimbra en cimentación, acero de refuerzo de alambrón de 1/8” 5/8 y 3/4 de diámetro, concreto hecho en obra y premezclado, muros de tabicón, castillos y cadenas, firme y piso de concreto, forjado de escaleras, aplanados en muros, suministro y colocación de loseta y azulejo, suministro y colocación de falso plafón, pintura vinílica, suministro y colocación de barandal, puertas de aluminio y de madera tipo tambor, cancelería de aluminio, salidas de alumbrado, luminaria led, contactos, centros de carga.</w:t>
            </w:r>
          </w:p>
          <w:p>
            <w:pPr>
              <w:pStyle w:val="Normal"/>
              <w:suppressAutoHyphens w:val="true"/>
              <w:spacing w:lineRule="auto" w:line="276" w:before="0" w:after="200"/>
              <w:jc w:val="both"/>
              <w:rPr>
                <w:rFonts w:ascii="Calibri" w:hAnsi="Calibri" w:cs="Calibri"/>
                <w:spacing w:val="0"/>
                <w:sz w:val="22"/>
                <w:szCs w:val="22"/>
              </w:rPr>
            </w:pPr>
            <w:r>
              <w:rPr>
                <w:rFonts w:cs="Calibri" w:ascii="Calibri" w:hAnsi="Calibri"/>
                <w:spacing w:val="0"/>
                <w:sz w:val="22"/>
                <w:szCs w:val="22"/>
              </w:rPr>
            </w:r>
          </w:p>
        </w:tc>
      </w:tr>
    </w:tbl>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Juchitán, Carretera Transísmica Juchitán - La Ventosa Km. 14, La Ventosa, Oaxaca, C.P. 70102.</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11 de septiembre del 2019, la fecha estimada de terminación será el día 29 de diciembre de 2019.</w:t>
      </w:r>
      <w:r>
        <w:rPr>
          <w:rFonts w:cs="Calibri" w:ascii="Calibri" w:hAnsi="Calibri"/>
          <w:spacing w:val="0"/>
          <w:sz w:val="22"/>
          <w:szCs w:val="22"/>
        </w:rPr>
        <w:t xml:space="preserve">, es decir </w:t>
      </w:r>
      <w:r>
        <w:rPr>
          <w:rFonts w:cs="Calibri" w:ascii="Calibri" w:hAnsi="Calibri"/>
          <w:b/>
          <w:spacing w:val="0"/>
          <w:sz w:val="22"/>
          <w:szCs w:val="22"/>
        </w:rPr>
        <w:t xml:space="preserve">110 (ciento diez)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así como el 3% el monto total de las erogaciones realizadas por concepto de remuneraciones al trabajo personal en términos de los artículo 63, 64, 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19,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19,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5">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6">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 </w:t>
      </w:r>
      <w:r>
        <w:rPr>
          <w:rFonts w:cs="Calibri" w:ascii="Calibri" w:hAnsi="Calibri"/>
          <w:b/>
          <w:spacing w:val="0"/>
          <w:sz w:val="22"/>
          <w:szCs w:val="22"/>
        </w:rPr>
        <w:t xml:space="preserve">JURISDICCIÓN Y TRIBUNALES COMPETENTES. -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arretera Transísmica Juchitán - La Ventosa Km. 14, La Ventosa, Oaxaca, a los 10 días del mes de septiembre del año 2019.</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7"/>
          <w:footerReference w:type="default" r:id="rId8"/>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rFonts w:ascii="Verdana" w:hAnsi="Verdana" w:cs="Verdana"/>
          <w:b/>
          <w:b/>
          <w:spacing w:val="0"/>
          <w:sz w:val="20"/>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Cs w:val="22"/>
          <w:lang w:val="es-MX"/>
        </w:rPr>
      </w:pPr>
      <w:r>
        <w:rPr>
          <w:rFonts w:cs="Verdana" w:ascii="Verdana" w:hAnsi="Verdana"/>
          <w:szCs w:val="22"/>
          <w:lang w:val="es-MX"/>
        </w:rPr>
      </w:r>
    </w:p>
    <w:p>
      <w:pPr>
        <w:pStyle w:val="Textoindependiente3"/>
        <w:numPr>
          <w:ilvl w:val="0"/>
          <w:numId w:val="5"/>
        </w:numPr>
        <w:ind w:left="720" w:right="-1" w:hanging="360"/>
        <w:rPr/>
      </w:pPr>
      <w:r>
        <w:rPr>
          <w:rFonts w:cs="Arial" w:ascii="Verdana" w:hAnsi="Verdana"/>
          <w:b w:val="false"/>
          <w:spacing w:val="0"/>
        </w:rPr>
        <w:t>EN EL CONCEPTO DE LIMPIA, TRAZO Y NIVELACIÓN SE INCLUYE EL DESPALME DE TERRENO HASTA UN ESPESOR DE 25 CM., PLANO TOPOGRÁFICO DE 60X90 CMS., CURVAS DE NIVEL, ASÍ COMO EL RETIRO DE MATERIAL SOBRANTE FUERA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LOS CONCEPTOS DE CIMBRA, SE DEBERÁ CONSIDERAR CHAFLANES U OCHAVOS Y EL DESCIMBRADO O EL DESMONTAJE, SEGÚN SEA EL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CIMBRA EN LOSAS INCLUYE FRONTERAS, CHAFLANES Y GOTEROS U OCHAV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NO SE PERMITIRÁ EL USO DE CIMBRA USADA EN LOS CONCEPTOS DONDE SE CONSIDERA CIMBRA APARENTE, LA CUAL DEBERÁ SER NUEVA Y EN BUEN ESTADO Y CONSIDERANDO EN SU ANÁLISIS DE PRECIO UNITARI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MARCA DEL CEMENTO A SUMINISTRAR, DEBERÁ SER CRUZ AZUL O TOLTE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EN LOS CONCEPTOS DE ELABORACIÓN Y COLOCACIÓN DE CONCRETOS, DEBERÁN CONSIDERAR EN SUS ANÁLISIS DE PRECIOS UNITARIOS LAS PRUEBAS DE LABORATORIO CON UNA FRECUENCIA DE 7 METROS CÚBICOS POR BACHADA, OBTENIENDO MUESTRAS CON TRES CILINDROS DE CONCRETO PARA SUS PRUEBAS DE RUPTURA A LOS 7,14 Y 28 DÍ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SE REQUIEREN ELEVACIONES, SE DEBERÁ INCLUIR: ANDAMIOS, PROTECCIONES, HAMACAS Y EQUIPO NECESARIO PARA CUALQUIER ALTU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CRETO EN LOSAS INCLUYE AFINE PARA RECIBIR IMPERMEABILIZACIÓN Y SE INTEGRA AL P.U. DE CONCRETO EN ESTRUCTU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LOS CONCEPTOS DE CONCRETO SE DEBERÁ INCLUIR DENTRO DE LOS PRECIOS UNITARIOS, EL SUMINISTRO DEL MATERIAL, VACIADO, VIBRADO, CURADO, REVENIMIENTOS, PRUEBAS DE LABORATORIO, ELEVACIONES DE CUALQUIER NIVE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LOS COLADOS A REALIZAR SE EFECTUARÁN MONOLÍTICAMENTE ELABORADO CON REVOLVEDORA O PREMEZCLADO DE ACUERDO AL P.U. DE CATALO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TAMAÑO DE MATERIAL AGREGADO GRUESO DEBE SER DE ¾” DE DIÁMETR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LOS MORTEROS A UTILIZAR EN LA OBRA SE MODIFICAN EN PROPORCIÓN, CONFORME AL CATALOGO DE CONCEPTOS, SEGÚN EL ELEMENTO EN DONDE SE APLIQUEN Y DEBERÁN REALIZARSE CON REVOLVEDORA Y SOBRE ARTESAS: NUNCA SOBRE EL TERRENO NATUR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PRECIO CORRESPONDIENTE A REPELLADOS Y APLANADOS SEA EN MUROS DE TABIQUE, BLOCK, CONCRETO, ETC. YA SEA CON ACABADO RUSTICO, REGLADO, SERROTEADO O PULIDO FINO: DEBERÁ INCLUIR: BOQUILLAS, PERFILADOS, BRUÑAS, ARISTAS Y EN NINGÚN CASO ESTAS SERÁN CONSIDERADAS COMO CONCEPTO DE OBRA POR SEPARADO. EN MUROS DE CONCRETO Y CASTILLOS SE DEBERÁ INCLUIR EL ESCARIFICADO Y ADHESIVO PARA CONCRE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DE CADENAS, CASTILLOS Y CERRAMIENTOS: INCLUIR: CIMBRA, ARMADO, FABRICACIÓN DE CONCRETO, VACIADO, VIBRADO, CURADO Y DESCIMBRADO DEL ELEMEN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ADENAS Y CASTILLOS DE CONCRETO EL P.U. DEBERÁ TENER INCLUIDO: CRUCES, TRASLAPES, GANCHOS, DESPERDICIOS, DOBLECES, ETC.</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TABICÓN DE 10X14X28 A UTILIZAR EN OBRA SERÁ TIPO LIGERO Y TENDRÁ UNA RESISTENCIA A LA COMPRESIÓN MÍNIMA DE 100 KG/CM2, EL LADRILLO ROJO RECOCIDO SERÁ DE 5X14X28 CON UNA RESISTENCIA MÍNIMA DE 50 KG/CM2.</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LOS CONCEPTOS DE ACERO DE REFUERZO, SERÁ DE LA MARCA HYLSA O TA.42 DEBERÁN ESTAR CONSIDERADOS EN EL PRECIO UNITARIO EL COSTO CORRESPONDIENTE A: GANCHOS, ESTIBA, GRAPAS, ESCUADRAS, HABILITADO, ARMADO, SILLETAS, DESPERDICIOS, TRASLAPES DE ACUERDO CON LAS ESPECIFICACIONES QUE MARCA EL PLANO. ASIMISMO DEBERÁN DE CONSIDERAR EN SU ANÁLISIS DE PRECIOS UNITARIOS UNA FRECUENCIA DE PRUEBAS DE LABORATORIO POR CADA 3 TONELADAS. (EN TODOS LOS DIÁMETROS SE DEBERÁ CONSIDERAR DOBLECES Y SOLDADURA EN SU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MATERIAL QUE SE PROPONGA COMO SUMINISTRO DE MATERIAL INERTE, DEBERÁ SER MATERIAL DE BANCO (CEMENTANTE) DE ALTO GRADO DE COMPACTACIÓN, NO DEBERÁ CONTENER ESCOMBROS, BASURA O ARCILLAS EXPANSIVAS, EL BANCO DEBERÁ SER AUTORIZADO POR EL SUPERVISOR DE LA UNISTM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SALIDAS ELÉCTRICA EN EDIFICIOS Y RED ELÉCTRICA EXTERIOR, EL TIPO DE CONDUCTOR QUE SE UTILIZARÁ SERÁ CABLE EN AMBOS CASOS, DE MARCAS RECONOCIDAS COMO: CONDUMEX, MONTERREY, LATINCASA. Y SE CONSIDERARAN PUNTAS DE COC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TUBERÍAS PARA LAS REDES EXTERIORES O VISIBLES EN INSTALACIÓN ELÉCTRICA SERÁN DE TUBO CONDUIT GALVANIZADO PARED GRUESA. INCLUYEN CONECTORES, ABRAZADERAS, EQUIPOS DE SEJECCIÓN Y CUR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SUMINISTRO Y TENDIDO DE TUBERÍAS PARA REDES EXTERIORES ELÉCTRICAS: INCLUYE LIMPIA, TRAZO, EXCAVACIONES, NIVELACIÓN, CAMA DE ARENA, RELLENO DE MATERIAL PRODUCTO DE EXCAVACIÓN Y ACARREO DE MATERIAL SOBRANTE FUERA DE LA OBRA. (LA EXCAVACIÓN DEBERÁ TENER LA PROFUNDIDAD MÍNIMA SEÑALADA EN EL PROYEC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ARTIDAS DE INSTALACIONES, ELÉCTRICA, SANITARIA E INYECCIÓN DE AIRE, SE DEBERÁ INCLUIR: TRAZO, NIVELACIÓN, AJUSTES, MATERIALES, MANO DE OBRA, HERRAMIENTA Y TODO LO NECESARIO PARA LA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TODOS LOS CASOS EL PRECIO DE TUBERÍAS CONDUIT PARA PARED DELGADA O GRUESA, ETC. DEBERÁ INCLUIR: CURVAS DOBLECES, BAYONETEOS, CORTES, AJUSTES, TRAZO, Y TODO LO NECESARIO PARA SU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LA IMPERMEABILIZACIÓN DE CUBIERTA O MUROS DEBERÁ REALIZARSE COMO SE INDICA EN EL CATALOGO DE CONCEPTOS, SE EXTENDERÁ UNA GARANTÍA POR ESCRITO DE 10 AÑ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TRATISTA SE COMPROMETE A VERIFICAR EL BUEN ESTADO Y LA CALIDAD DE LOS MATERIALES A UTILIZAR EN LA OBRA, ASÍ COMO A ANALIZAR PREVIAMENTE LOS AGREGADOS, AGUA Y CEMENTO ENVIANDO COPIA DE LOS RESULTADOS CON LAS DOSIFICACIONES CORRESPONDIENTES AL DEPARTAMENTO DE SUPERVISIÓN DE OBRA AL INICIO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SPECIFICACIONES MARCADAS DENTRO DEL PRESUPUESTO EN TANTO NO SE CONTRAPONGAN A LO INDICADO EN EL PROYECTO, DEBERÁN SER RESPETADAS ESTRICTAMENTE Y NO MODIFICARSE LOS CONCEPTOS POR EXISTIR UNA VARIACIÓN EN LA CANTIDAD EJECUTA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PRECIO UNITARIO VALIDO EN SU CONCURSO SERÁ EL DE LA PROPUESTA, EL ANÁLISIS ES SOLO UN ELEMENTO PARA FUNDAMENTARLO, DEBIENDO PRESENTAR EL 100% DE LAS TARJETAS DE P.U. QUE COINCIDAN CON LOS DEL PRESUPUES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REPRESENTANTE LEGAL DE LA EMPRESA DEBERÁ FIRMAR LOS RESÚMENES, CALENDARIOS, ANÁLISIS DE P.U., ASIMISMO COMO LAS HOJAS DEL PRESUPUESTO DE SU PROPUESTA, ES DECIR, TODA SU PROPUESTA TANTO TÉCNICA COMO ECONÓMI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TODOS LOS DOCUMENTOS DEBERÁN SER ORIGINALES (NO FOTOCOPIAS NI FAXES) CONTENIENDO NOMBRE DE LA OBRA, UBICACIÓN, NUMERO DE PAQUETE Y NUMERO DE CONCUR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DEBERÁ INCLUIRSE EN NINGUNA DE LAS PROPUESTAS DOCUMENTOS QUE NO SEAN SOLICITAD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TODOS LOS CONCEPTOS DE JUNTA ACLARATORIA DEBERÁN SER CONSIDERADOS COMO UNA PARTIDA MÁS Y SUMARLOS AL COSTO DEL EDIFICIO, DE IGUAL MANERA DEBERÁ INCLUIRSE EN LOS PROGRAMAS CALENDARIZADOS Y DE MONT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S OBLIGACIÓN DEL CONTRATISTA DELIMITAR EL ÁREA DE TRABAJO CON MALLA CICLÓNICA, DICHA ÁREA SERÁ RESPONSABILIDAD DE LA CONSTRUCTORA TANTO EN SEGURIDAD COMO EN HIGIENE. FUERA DE ESTA ZONA, APROBADA EN EXTENSIÓN POR LA SUPERVISIÓN NO PODRÁ HABER MATERIAL, DESPERDICIOS, ESCOMBRO O PERSONAL ALGUN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SE ACEPTARÁN VARIACIONES EN CALIDAD, MARCA O CARACTERÍSTICAS DE LOS MATERIALES Y ESPECIFICACIONES SEÑALADAS EN EL CATALOGO DE CONCEPT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MPRESAS DEBERÁN CONSIDERAR DENTRO DE SUS COSTOS INDIRECTOS EL SUMINISTRO, COLOCACIÓN Y MANTENIMIENTO DE SANITARIOS PORTÁTILES PARA SU PERSONAL, EN LA CALIDAD SUFICIENTE DE ACUERDO AL NUMERO DE OBREROS.</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 QUE EL SANITARIO SE INSTALARÁ EN EL LUGAR QUE INDIQUE LA ADMINISTRACIÓN, DEBIDO A QUE NO SE PERMITIRÁ EL USO DE LOS SANITARIOS DE LA UNIVERSIDAD.</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STE CATALOGO NI A LO EXPRESAMENTE INDICADO EN LOS PLANOS, DESPUÉS DE LA JUNTA DE ACLARACION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CURSANTE GANADOR SE HACE RESPONSABLE SOLIDARIO DEL CONTENIDO DE LOS PLANOS Y EL CATALOGO Y SI NO ESTA DE ACUERDO CON ALGO DEBERÁ MANIFESTARLO POR ESCRITO ANTES DE ACEPTAR EL FALLO Y FIRMAR EL CONTRATO.</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DOCUMENTOS QUE DEBERÁN PRESENTARSE PARA REVISAR, APROBAR Y AUTORIZAR EL PAGO DE LAS ESTIMACIONES SON: REPORTE FOTOGRÁFICO (DOS FOTO COMO MÍNIMO POR CADA CONCEPTO), CROQUIS, NÚMEROS GENERADORES, COPIAS DE NOTAS DE BITÁCORA, PRUEBAS DE LABORATORIO, ESTIMACIÓN, RESUMEN DE ESTIMACIÓN Y ESTADO DE CUENT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TRATISTA DEBERÁ CONSIDERAR DENTRO DE SUS COSTOS INDIRECTOS, EL COSTO DERIVADO DEL PERSONAL DE CAMPO COMO, BODEGUEROS, ALMACENISTAS, QUE CONTROLEN Y RESGUARDEN LOS MATERIALES Y EQUIPOS, YA QUE LA UNIVERSIDAD NO SERÁ RESPONSABLE DE PERDIDAS O DAÑO A SU EQUIP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DE CONSIDERAR LOS TURNOS DE TRABAJO Y LA CANTIDAD DE OPERARIO, DE TAL MANERA DE NO REBASAR EL TIEMPO ESTABLECIDO EN EL PROGRAMA DE OBRA.</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PARA EFECTOS DE TRÁNSITO DE MATERIALES, MAQUINARIA Y EQUIPO DEBERÁ REALIZARSE EN LOS SIGUIENTES HORARIOS: DE LUNES A SÁBADOS: 08:00 A 20:00 HR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UNA VEZ ASIGNADO EL CONTRATO A LA CONTRATISTA GANADORA, ESTA OBLIGADA A PRESENTAR UN PROGRAMA DETALLADO POR NIVELES CON LOS SUMINISTROS Y LAS ACTIVIDADES MAS REPRESENTATI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PROPUESTA DEBERÁ PRESENTARSE EN MONEDA NACION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EN EL ANEXO 7.B.9. RESUMEN DEL IMPORTE DE LA PROPOSICIÓN POR CAPITULO, ESTOS DEBERÁN SER CONSIDERADOS SIN EL IVA INCLUIDO, EL CUAL DEBERÁ SER REFLEJADO AL FINAL DEL RESUMEN DE LA PROPOSI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EL ALCANCE DE LOS CONCEPTOS ES POR UNIDAD DE OBRA TERMINADA, ES DECIR DEBERÁ CONSIDERAR TODAS LAS OPERACIONES NECESARIAS PARA LA CORRECTA EJECUCIÓN DE LOS TRABAJOS Y ASÍ PODER PRESENTARLO EN SUS ESTIMACIONES CORRESPONDIENT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A EMPRESA QUE RESULTE ADJUDICADA, QUE, PARA EL CASO DE AFECTACIÓN A LAS INSTALACIONES EXISTENTES, LA REPOSICIÓN O REPARACIÓN DE LAS ZONAS DAÑADAS CORRERÁ A SU CUENTA Y CAR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AL TÉRMINO DE LOS TRABAJOS DEBERÁN DE DEJAR COMPLETAMENTE LIMPIA, LIBRE DE ESCOMBROS Y RAMAS EN EL ÁREA DE TRABAJO DONDE SE DESARROLLE LA CONSTRUCCIÓN Y EL ÁREA DONDE SE HALLA REALIZADO CUALQUIER TIPO DE ACTIVIDAD RELACIONADO CON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QUE RESULTE GANADOR PRESENTARÁ AL INICIO DE LOS TRABAJOS EL ALTA DE SU PERSONAL ANTE EL IMS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PARTICIPANTE ADJUDICADO, SE OBLIGA A PRESENTAR A “LA UNISTMO” EN EL ACTO DE ENTREGA-RECEPCIÓN DE LA OBRA, COPIA DEL FORMATO DE INCIDENCIA DE OBRA EN DONDE SE LE INFORMA AL INSTITUTO MEXICANO DEL SEGURO SOCIAL LA TERMINACIÓN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ROPUESTAS DE LOS PARTICIPANTES DEBEN INCLUIR EL DESGLOSE DEL ARTÍCULO 63 Y 66 DE LA LEY ESTATAL DE HACIENDA.</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pPr>
      <w:r>
        <w:rPr>
          <w:rFonts w:cs="Arial" w:ascii="Verdana" w:hAnsi="Verdana"/>
          <w:b w:val="false"/>
          <w:spacing w:val="0"/>
        </w:rPr>
        <w:t>SE LE INFORMA LA CONTRATISTA GANADORA QUE LA UNIVERSIDAD DEL ISTMO NO SUMINISTRARÁ AGUA Y ENERGÍA ELÉCTRICA A LA EMPRESA QUE RESULTE GANADORA, POR LO QUE DEBERÁ CONSIDERARLO EN LA INTEGRACIÓN DE SUS PRECIOS UNITARI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Normal"/>
        <w:jc w:val="both"/>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8, ESTADOS FINANCIEROS DEL EJERCICIO 2018, ESTADOS FINANCIEROS DE ENERO AL 30 DE JUNIO DEL 2019. AUDITADOS POR CONTADOR PÚBLICO INDEPENDIENTE CON REGISTRO ANTE S.H.C.P., PRESENTANDO LA COPIA DEL REGISTRO Y CÉDULA PROFESIONAL; ASÍ COMO EL COMPARATIVO DE LAS RAZONES FINANCIERAS BÁSICAS POR EL EJERCICIO FISCAL 2018, CON EL OBJETO DE VERIFICAR EL CAPITAL CONTABLE DE $2´000,000.00 (DO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8</w:t>
            </w:r>
          </w:p>
          <w:p>
            <w:pPr>
              <w:pStyle w:val="Normal"/>
              <w:numPr>
                <w:ilvl w:val="0"/>
                <w:numId w:val="4"/>
              </w:numPr>
              <w:rPr>
                <w:rFonts w:ascii="Verdana" w:hAnsi="Verdana" w:cs="Verdana"/>
                <w:spacing w:val="0"/>
              </w:rPr>
            </w:pPr>
            <w:r>
              <w:rPr>
                <w:rFonts w:cs="Verdana" w:ascii="Verdana" w:hAnsi="Verdana"/>
                <w:spacing w:val="0"/>
              </w:rPr>
              <w:t>Estados financieros del ejercicio 2018</w:t>
            </w:r>
          </w:p>
          <w:p>
            <w:pPr>
              <w:pStyle w:val="Normal"/>
              <w:numPr>
                <w:ilvl w:val="0"/>
                <w:numId w:val="4"/>
              </w:numPr>
              <w:rPr>
                <w:rFonts w:ascii="Verdana" w:hAnsi="Verdana" w:cs="Verdana"/>
              </w:rPr>
            </w:pPr>
            <w:r>
              <w:rPr>
                <w:rFonts w:cs="Verdana" w:ascii="Verdana" w:hAnsi="Verdana"/>
                <w:spacing w:val="0"/>
              </w:rPr>
              <w:t>Estados financieros de enero al 30 de junio del 2019</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8</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8.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spacing w:val="0"/>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9"/>
          <w:headerReference w:type="first" r:id="rId10"/>
          <w:footerReference w:type="default" r:id="rId11"/>
          <w:footerReference w:type="first" r:id="rId12"/>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3"/>
          <w:footerReference w:type="default" r:id="rId1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5"/>
          <w:headerReference w:type="first" r:id="rId16"/>
          <w:footerReference w:type="default" r:id="rId17"/>
          <w:footerReference w:type="first" r:id="rId1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pPr>
      <w:r>
        <w:rPr>
          <w:rFonts w:cs="Verdana" w:ascii="Verdana" w:hAnsi="Verdana"/>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9"/>
          <w:footerReference w:type="default" r:id="rId20"/>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21"/>
          <w:footerReference w:type="default" r:id="rId22"/>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2"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3"/>
          <w:footerReference w:type="default" r:id="rId24"/>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5"/>
          <w:footerReference w:type="default" r:id="rId26"/>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spacing w:before="60" w:after="0"/>
        <w:ind w:left="720" w:right="601" w:hanging="360"/>
        <w:jc w:val="both"/>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rFonts w:ascii="Verdana" w:hAnsi="Verdana" w:cs="Verdana"/>
                <w:b/>
                <w:b/>
                <w:sz w:val="16"/>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7"/>
          <w:footerReference w:type="default" r:id="rId28"/>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rFonts w:ascii="Verdana" w:hAnsi="Verdana" w:cs="Verdana"/>
          <w:b/>
          <w:b/>
          <w:spacing w:val="0"/>
          <w:sz w:val="26"/>
          <w:lang w:val="pt-B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2198"/>
        <w:gridCol w:w="6856"/>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2198"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56"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8"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56"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8"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56"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8"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56" w:type="dxa"/>
            <w:tcBorders/>
          </w:tcPr>
          <w:p>
            <w:pPr>
              <w:pStyle w:val="Normal"/>
              <w:ind w:right="-941" w:hanging="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8"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56" w:type="dxa"/>
            <w:tcBorders/>
          </w:tcPr>
          <w:p>
            <w:pPr>
              <w:pStyle w:val="Normal"/>
              <w:ind w:right="1348" w:hanging="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8"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56" w:type="dxa"/>
            <w:tcBorders/>
          </w:tcPr>
          <w:p>
            <w:pPr>
              <w:pStyle w:val="Normal"/>
              <w:ind w:right="-941" w:hanging="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8"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56"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jc w:val="both"/>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left="720" w:right="-941" w:hanging="36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spacing w:val="0"/>
          <w:sz w:val="20"/>
        </w:rPr>
        <w:t>M A N O    D</w:t>
      </w:r>
      <w:r>
        <w:rPr/>
        <w:t xml:space="preserve">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9"/>
          <w:footerReference w:type="default" r:id="rId3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31"/>
          <w:footerReference w:type="default" r:id="rId32"/>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3"/>
          <w:footerReference w:type="default" r:id="rId34"/>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ÓMINA,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18"/>
                <w:szCs w:val="18"/>
              </w:rPr>
              <w:t>LOS PORCENTAJES DE LOS CARGOS SE CALCULARÁ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5"/>
          <w:footerReference w:type="default" r:id="rId36"/>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7"/>
          <w:footerReference w:type="default" r:id="rId38"/>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9"/>
          <w:footerReference w:type="default" r:id="rId40"/>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41"/>
          <w:footerReference w:type="default" r:id="rId42"/>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3"/>
          <w:headerReference w:type="first" r:id="rId44"/>
          <w:footerReference w:type="default" r:id="rId45"/>
          <w:footerReference w:type="first" r:id="rId4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rFonts w:cs="Verdana" w:ascii="Verdana" w:hAnsi="Verdana"/>
          <w:sz w:val="16"/>
          <w:szCs w:val="16"/>
        </w:rPr>
        <w:t>EMPRESA:____________</w:t>
      </w:r>
      <w:r>
        <w:rPr/>
        <w:t>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7"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7"/>
      <w:footerReference w:type="default" r:id="rId48"/>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istmo.edu.mx/index.html" TargetMode="External"/><Relationship Id="rId6" Type="http://schemas.openxmlformats.org/officeDocument/2006/relationships/hyperlink" Target="mailto:enlace@bianni.unistmo.edu.mx"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8:00Z</dcterms:created>
  <dc:creator>unistmo</dc:creator>
  <dc:description/>
  <cp:keywords/>
  <dc:language>en-US</dc:language>
  <cp:lastModifiedBy>DEPARTAMENTO DE OBRA</cp:lastModifiedBy>
  <cp:lastPrinted>2019-07-05T18:52:00Z</cp:lastPrinted>
  <dcterms:modified xsi:type="dcterms:W3CDTF">2019-08-20T14:32:00Z</dcterms:modified>
  <cp:revision>8</cp:revision>
  <dc:subject/>
  <dc:title/>
</cp:coreProperties>
</file>