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FORMATO DE SOLICITUD DE ACLARACIONES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Lugar y Fech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L.C.E. EUGENIO CORTÉS HERNÁNDE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CERRECTOR DE ADMINISTRACIÓ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UNIVERSIDAD DEL IST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 relación a la LICITACIÓN DE OBRA PÚBLICA ESTATAL NO. EO-920051985-N2-2020, a cargo de la Universidad del Istmo, de fecha </w:t>
      </w:r>
      <w:r>
        <w:rPr>
          <w:rFonts w:cs="Arial" w:ascii="Verdana" w:hAnsi="Verdana"/>
          <w:szCs w:val="22"/>
        </w:rPr>
        <w:t xml:space="preserve">a </w:t>
      </w:r>
      <w:r>
        <w:rPr>
          <w:rFonts w:cs="Verdana" w:ascii="Verdana" w:hAnsi="Verdana"/>
          <w:szCs w:val="22"/>
          <w:lang w:val="es-MX"/>
        </w:rPr>
        <w:t>27 de junio de 2020</w:t>
      </w:r>
      <w:r>
        <w:rPr>
          <w:rFonts w:cs="Arial" w:ascii="Verdana" w:hAnsi="Verdana"/>
        </w:rPr>
        <w:t>; estando dentro del periodo establecido para formular aclaraciones de conformidad con lo dispuesto en la cláusula Décima Tercera de las bases de la misma, respetuosamente en nombre y representación de _____________, con domicilio en _________ y número telefónico _____, correo electrónico _____ solicito la aclaración de los siguientes pu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978"/>
        <w:gridCol w:w="2497"/>
        <w:gridCol w:w="3498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láusulas en el que se genera la du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n el cual se describe lo sigui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Ó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69"/>
        <w:gridCol w:w="6104"/>
      </w:tblGrid>
      <w:tr>
        <w:trPr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nexo en el que se genera la dud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>
          <w:trHeight w:val="110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DE LA EMPRESA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 DEL REPRESENTANTE LEG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color w:val="808080"/>
          <w:sz w:val="12"/>
          <w:szCs w:val="12"/>
        </w:rPr>
      </w:pPr>
      <w:r>
        <w:rPr>
          <w:rFonts w:cs="Arial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06" w:gutter="0" w:header="567" w:top="73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tthard;Courier New" w:hAnsi="Gotthard;Courier New" w:cs="Gotthard;Courier New"/>
        <w:sz w:val="28"/>
        <w:szCs w:val="28"/>
      </w:rPr>
    </w:pPr>
    <w:r>
      <w:rPr>
        <w:rFonts w:cs="Gotthard;Courier New" w:ascii="Gotthard;Courier New" w:hAnsi="Gotthard;Courier New"/>
        <w:sz w:val="28"/>
        <w:szCs w:val="28"/>
      </w:rPr>
      <w:object w:dxaOrig="6817" w:dyaOrig="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0.8pt;height:3.5pt" filled="f" o:ole="">
          <v:imagedata r:id="rId2" o:title=""/>
        </v:shape>
        <o:OLEObject Type="Embed" ProgID="" ShapeID="ole_rId1" DrawAspect="Content" ObjectID="_37957621" r:id="rId1"/>
      </w:object>
    </w:r>
  </w:p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6"/>
    </w:tblGrid>
    <w:tr>
      <w:trPr/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Tehuan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d. Universitaria s/n.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Bo. Sta., 4ta. Sección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Sto. Dgo. Tehuantepec, Oaxaca. 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76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52 24050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Ix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Ixtepec </w:t>
          </w:r>
          <w:r>
            <w:rPr>
              <w:color w:val="999999"/>
              <w:sz w:val="14"/>
              <w:szCs w:val="14"/>
            </w:rPr>
            <w:t>–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 chihuita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>Cd. Ixtepec, oax.,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11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4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Juchitá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Transísmica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Juchitán - La Ventosa, km. 14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s-MX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s-MX"/>
            </w:rPr>
            <w:t xml:space="preserve">C.P. 7000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0</w:t>
          </w:r>
        </w:p>
      </w:tc>
    </w:tr>
  </w:tbl>
  <w:p>
    <w:pPr>
      <w:pStyle w:val="Normal"/>
      <w:jc w:val="center"/>
      <w:rPr/>
    </w:pPr>
    <w:r>
      <w:rPr/>
      <w:object w:dxaOrig="6817" w:dyaOrig="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0.8pt;height:3.5pt" filled="f" o:ole="">
          <v:imagedata r:id="rId4" o:title=""/>
        </v:shape>
        <o:OLEObject Type="Embed" ProgID="" ShapeID="ole_rId3" DrawAspect="Content" ObjectID="_1020537881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1604010" cy="1485900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49805</wp:posOffset>
              </wp:positionH>
              <wp:positionV relativeFrom="paragraph">
                <wp:posOffset>7620</wp:posOffset>
              </wp:positionV>
              <wp:extent cx="4833620" cy="1228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612"/>
                          </w:tblGrid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Gotthard;Courier New" w:hAnsi="Gotthard;Courier New" w:cs="Gotthard;Courier New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</w:rPr>
                                  <w:t>VICERRECTORI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pt;height:96.7pt;mso-wrap-distance-left:0pt;mso-wrap-distance-right:0pt;mso-wrap-distance-top:0pt;mso-wrap-distance-bottom:0pt;margin-top:0.6pt;mso-position-vertical-relative:text;margin-left:177.15pt;mso-position-horizontal-relative:page">
              <v:fill opacity="0f"/>
              <v:textbox inset="0in,0in,0in,0in">
                <w:txbxContent>
                  <w:tbl>
                    <w:tblPr>
                      <w:tblW w:w="76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612"/>
                    </w:tblGrid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Gotthard;Courier New" w:hAnsi="Gotthard;Courier New" w:cs="Gotthard;Courier New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</w:rPr>
                            <w:t>VICERRECTORIA DE ADMINISTRACIÓN</w:t>
                          </w:r>
                        </w:p>
                      </w:tc>
                    </w:tr>
                    <w:tr>
                      <w:trPr>
                        <w:trHeight w:val="322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43:00Z</dcterms:created>
  <dc:creator>Universidad del Mar</dc:creator>
  <dc:description/>
  <cp:keywords/>
  <dc:language>en-US</dc:language>
  <cp:lastModifiedBy>Veronica</cp:lastModifiedBy>
  <cp:lastPrinted>2017-03-09T12:04:00Z</cp:lastPrinted>
  <dcterms:modified xsi:type="dcterms:W3CDTF">2020-06-18T23:32:00Z</dcterms:modified>
  <cp:revision>7</cp:revision>
  <dc:subject/>
  <dc:title/>
</cp:coreProperties>
</file>