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eastAsia="Century Gothic" w:cs="Century Gothic" w:ascii="Century Gothic" w:hAnsi="Century Gothic"/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FORMATO SOLICITUD DE AUL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2"/>
          <w:szCs w:val="22"/>
          <w:lang w:val="pt-BR"/>
        </w:rPr>
        <w:t xml:space="preserve">                                     </w:t>
      </w:r>
      <w:r>
        <w:rPr>
          <w:rFonts w:cs="Century Gothic" w:ascii="Century Gothic" w:hAnsi="Century Gothic"/>
          <w:sz w:val="22"/>
          <w:szCs w:val="22"/>
          <w:lang w:val="pt-BR"/>
        </w:rPr>
        <w:t>Santo Domingo Tehuantepec, Oax.; a _______ de _________________ de _______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Normal"/>
        <w:rPr>
          <w:rFonts w:ascii="Century Gothic" w:hAnsi="Century Gothic" w:cs="Century Gothic"/>
          <w:sz w:val="20"/>
          <w:szCs w:val="22"/>
          <w:lang w:val="pt-BR"/>
        </w:rPr>
      </w:pPr>
      <w:r>
        <w:rPr>
          <w:rFonts w:cs="Century Gothic" w:ascii="Century Gothic" w:hAnsi="Century Gothic"/>
          <w:sz w:val="20"/>
          <w:szCs w:val="22"/>
          <w:lang w:val="pt-B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Aula: ________________________       Grupo: ___________     Horário: 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Responsable: 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pt-B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pt-BR"/>
              </w:rPr>
              <w:t>Nombr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pt-B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pt-BR"/>
              </w:rPr>
              <w:t>Nombre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BR"/>
              </w:rPr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BR"/>
              </w:rPr>
              <w:t>8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BR"/>
              </w:rPr>
              <w:t>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BR"/>
              </w:rPr>
              <w:t>9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BR"/>
              </w:rPr>
              <w:t>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BR"/>
              </w:rPr>
              <w:t>10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BR"/>
              </w:rPr>
              <w:t>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BR"/>
              </w:rPr>
              <w:t>11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BR"/>
              </w:rPr>
              <w:t>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BR"/>
              </w:rPr>
              <w:t>12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BR"/>
              </w:rPr>
              <w:t>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BR"/>
              </w:rPr>
              <w:t>13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BR"/>
              </w:rPr>
              <w:t>7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BR"/>
              </w:rPr>
              <w:t>14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Century Gothic" w:ascii="Century Gothic" w:hAnsi="Century Gothic"/>
        </w:rPr>
        <w:t>El que suscribe, solicita a Usted permiso para tener acceso al aula con la única finalidad de estudiar y elaborar nuestras tareas, haciéndome responsable de cualquier deterioro que se ocasionara a  los muebles e inmuebles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Vo.Bo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                           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>Firma del alumno  responsable                                           L.C. Yesenia  García  Palacio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Jefa del Depto. De Servicios Escolares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7086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548.95pt,1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FORMATO SOLICITUD DE AUL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Santo Domingo Tehuantepec, Oax.; a _______ de _________________ de _______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pt-BR"/>
        </w:rPr>
        <w:t xml:space="preserve">Aula: ________________________       Grupo: _____________________    Horario: _________________________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Responsable: 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eastAsia="Century Gothic" w:cs="Century Gothic" w:ascii="Century Gothic" w:hAnsi="Century Gothic"/>
          <w:sz w:val="22"/>
          <w:szCs w:val="22"/>
          <w:lang w:val="pt-BR"/>
        </w:rPr>
        <w:t xml:space="preserve">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  <w:lang w:val="pt-BR"/>
        </w:rPr>
        <w:t>Vo.Bo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                           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>Firma del alumno responsable                                           L.C. Yesenia García  Palacio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Jefa del Depto. De Servicios Escolar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.c.p. Vigilancia.- para su conocimiento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557645" cy="902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9" r="-1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55764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43:00Z</dcterms:created>
  <dc:creator>mayte</dc:creator>
  <dc:description/>
  <cp:keywords/>
  <dc:language>en-US</dc:language>
  <cp:lastModifiedBy>Lic. Yesenia</cp:lastModifiedBy>
  <cp:lastPrinted>2014-07-02T11:58:00Z</cp:lastPrinted>
  <dcterms:modified xsi:type="dcterms:W3CDTF">2022-01-26T18:43:00Z</dcterms:modified>
  <cp:revision>2</cp:revision>
  <dc:subject/>
  <dc:title>FORMATO SOLICITUD DE AULA</dc:title>
</cp:coreProperties>
</file>