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Bookplate Regular;Bookplate" w:hAnsi="Bookplate Regular;Bookplate" w:cs="Arial"/>
          <w:sz w:val="18"/>
          <w:szCs w:val="18"/>
        </w:rPr>
      </w:pPr>
      <w:r>
        <w:rPr>
          <w:rFonts w:eastAsia="Bookplate Regular;Bookplate" w:cs="Bookplate Regular;Bookplate" w:ascii="Bookplate Regular;Bookplate" w:hAnsi="Bookplate Regular;Bookplate"/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15240</wp:posOffset>
                </wp:positionV>
                <wp:extent cx="4572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6.1pt;mso-wrap-distance-left:7.05pt;mso-wrap-distance-right:7.05pt;mso-wrap-distance-top:0pt;mso-wrap-distance-bottom:0pt;margin-top:1.2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136" w:hanging="0"/>
        <w:contextualSpacing/>
        <w:jc w:val="right"/>
        <w:rPr>
          <w:rFonts w:ascii="Bookplate Regular;Bookplate" w:hAnsi="Bookplate Regular;Bookplate" w:cs="Arial"/>
          <w:sz w:val="18"/>
          <w:szCs w:val="18"/>
        </w:rPr>
      </w:pPr>
      <w:r>
        <w:rPr>
          <w:rFonts w:cs="Arial" w:ascii="Bookplate Regular;Bookplate" w:hAnsi="Bookplate Regular;Bookplate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Bookplate Regular;Bookplate" w:hAnsi="Bookplate Regular;Bookplate" w:cs="Bookplate Regular;Bookplate"/>
          <w:color w:val="000000"/>
          <w:sz w:val="24"/>
          <w:szCs w:val="24"/>
          <w:lang w:val="es-ES_tradnl"/>
        </w:rPr>
      </w:pPr>
      <w:r>
        <w:rPr>
          <w:rFonts w:cs="Bookplate Regular;Bookplate" w:ascii="Bookplate Regular;Bookplate" w:hAnsi="Bookplate Regular;Bookplate"/>
          <w:color w:val="000000"/>
          <w:sz w:val="24"/>
          <w:szCs w:val="24"/>
          <w:lang w:val="es-ES_tradnl"/>
        </w:rPr>
      </w:r>
    </w:p>
    <w:p>
      <w:pPr>
        <w:pStyle w:val="Normal"/>
        <w:ind w:right="49" w:hanging="0"/>
        <w:jc w:val="center"/>
        <w:rPr/>
      </w:pPr>
      <w:r>
        <w:rPr>
          <w:rFonts w:cs="Bookplate" w:ascii="Bookplate" w:hAnsi="Bookplate"/>
          <w:b/>
          <w:sz w:val="22"/>
          <w:szCs w:val="22"/>
        </w:rPr>
        <w:t>REPORTE MENSUAL DE SERVICIO SOCIAL</w:t>
      </w:r>
    </w:p>
    <w:p>
      <w:pPr>
        <w:pStyle w:val="Normal"/>
        <w:ind w:right="49" w:hanging="0"/>
        <w:jc w:val="center"/>
        <w:rPr>
          <w:rFonts w:ascii="Bookplate" w:hAnsi="Bookplate" w:cs="Bookplate"/>
          <w:b/>
          <w:b/>
          <w:sz w:val="22"/>
          <w:szCs w:val="22"/>
        </w:rPr>
      </w:pPr>
      <w:r>
        <w:rPr>
          <w:rFonts w:cs="Bookplate" w:ascii="Bookplate" w:hAnsi="Bookplate"/>
          <w:b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Bookplate" w:hAnsi="Bookplate" w:cs="Bookplate"/>
          <w:sz w:val="22"/>
          <w:szCs w:val="22"/>
          <w:u w:val="single"/>
        </w:rPr>
      </w:pPr>
      <w:r>
        <w:rPr>
          <w:rFonts w:eastAsia="Bookplate" w:cs="Bookplate" w:ascii="Bookplate" w:hAnsi="Bookplate"/>
          <w:sz w:val="22"/>
          <w:szCs w:val="22"/>
        </w:rPr>
        <w:t xml:space="preserve">                                                                                      </w:t>
      </w:r>
      <w:r>
        <w:rPr>
          <w:rFonts w:cs="Bookplate" w:ascii="Bookplate" w:hAnsi="Bookplate"/>
          <w:sz w:val="22"/>
          <w:szCs w:val="22"/>
        </w:rPr>
        <w:t>Formato No.</w:t>
      </w:r>
      <w:r>
        <w:rPr>
          <w:rFonts w:cs="Bookplate" w:ascii="Bookplate" w:hAnsi="Bookplate"/>
          <w:sz w:val="22"/>
          <w:szCs w:val="22"/>
          <w:u w:val="single"/>
        </w:rPr>
        <w:t xml:space="preserve">   1/?</w:t>
      </w:r>
    </w:p>
    <w:p>
      <w:pPr>
        <w:pStyle w:val="Normal"/>
        <w:ind w:right="49" w:hanging="0"/>
        <w:jc w:val="center"/>
        <w:rPr>
          <w:rFonts w:ascii="Bookplate" w:hAnsi="Bookplate" w:cs="Bookplate"/>
          <w:sz w:val="22"/>
          <w:szCs w:val="22"/>
          <w:u w:val="single"/>
        </w:rPr>
      </w:pPr>
      <w:r>
        <w:rPr>
          <w:rFonts w:cs="Bookplate" w:ascii="Bookplate" w:hAnsi="Bookplate"/>
          <w:sz w:val="22"/>
          <w:szCs w:val="22"/>
          <w:u w:val="single"/>
        </w:rPr>
      </w:r>
    </w:p>
    <w:p>
      <w:pPr>
        <w:pStyle w:val="Normal"/>
        <w:ind w:right="49" w:hanging="0"/>
        <w:jc w:val="both"/>
        <w:rPr>
          <w:rFonts w:ascii="Bookplate" w:hAnsi="Bookplate" w:cs="Bookplate"/>
          <w:b/>
          <w:b/>
          <w:bCs/>
          <w:sz w:val="22"/>
          <w:szCs w:val="22"/>
        </w:rPr>
      </w:pPr>
      <w:r>
        <w:rPr>
          <w:rFonts w:cs="Bookplate" w:ascii="Bookplate" w:hAnsi="Bookplate"/>
          <w:b/>
          <w:bCs/>
          <w:sz w:val="22"/>
          <w:szCs w:val="22"/>
        </w:rPr>
        <w:t>Para ser llenado por el alumno.</w:t>
      </w:r>
    </w:p>
    <w:p>
      <w:pPr>
        <w:pStyle w:val="Normal"/>
        <w:ind w:right="49" w:hanging="0"/>
        <w:jc w:val="both"/>
        <w:rPr>
          <w:rFonts w:ascii="Bookplate" w:hAnsi="Bookplate" w:cs="Bookplate"/>
          <w:b/>
          <w:b/>
          <w:bCs/>
          <w:sz w:val="22"/>
          <w:szCs w:val="22"/>
        </w:rPr>
      </w:pPr>
      <w:r>
        <w:rPr>
          <w:rFonts w:cs="Bookplate" w:ascii="Bookplate" w:hAnsi="Bookplate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Bookplate" w:hAnsi="Bookplate" w:cs="Bookplate"/>
                <w:b/>
                <w:b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  <w:t xml:space="preserve">Empresa o Institución: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Bookplate" w:hAnsi="Bookplate" w:cs="Bookplate"/>
                <w:b/>
                <w:b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  <w:t xml:space="preserve">Área: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Bookplate" w:hAnsi="Bookplate" w:cs="Bookplate"/>
                <w:b/>
                <w:b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  <w:t xml:space="preserve">Jefe inmediato superior: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Bookplate" w:hAnsi="Bookplate" w:cs="Bookplate"/>
                <w:b/>
                <w:b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  <w:t xml:space="preserve">Nombre del alumno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  <w:t>Carrer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  <w:t>Semestr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  <w:t>Reporte d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  <w:t>Horario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  <w:t xml:space="preserve">Total de horas trabajadas en esa semana: </w:t>
            </w:r>
          </w:p>
          <w:p>
            <w:pPr>
              <w:pStyle w:val="Normal"/>
              <w:ind w:right="49" w:hanging="0"/>
              <w:jc w:val="both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  <w:t>Horas totales acumuladas:</w:t>
            </w:r>
          </w:p>
        </w:tc>
      </w:tr>
    </w:tbl>
    <w:p>
      <w:pPr>
        <w:pStyle w:val="Normal"/>
        <w:ind w:right="49" w:hanging="0"/>
        <w:jc w:val="both"/>
        <w:rPr>
          <w:rFonts w:ascii="Bookplate" w:hAnsi="Bookplate" w:cs="Bookplate"/>
          <w:sz w:val="22"/>
          <w:szCs w:val="22"/>
        </w:rPr>
      </w:pPr>
      <w:r>
        <w:rPr>
          <w:rFonts w:cs="Bookplate" w:ascii="Bookplate" w:hAnsi="Bookplate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/>
        <w:t>Descripción de funciones y actividades realizadas en el período:</w:t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3"/>
      </w:tblGrid>
      <w:tr>
        <w:trPr>
          <w:cantSplit w:val="true"/>
        </w:trPr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59" w:right="49" w:hanging="0"/>
              <w:contextualSpacing/>
              <w:jc w:val="both"/>
              <w:rPr>
                <w:rFonts w:ascii="Bookplate Regular;Bookplate" w:hAnsi="Bookplate Regular;Bookplate" w:cs="Bookplate Regular;Bookplate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Bookplate Regular;Bookplate" w:ascii="Bookplate Regular;Bookplate" w:hAnsi="Bookplate Regular;Bookplate"/>
                <w:color w:val="000000"/>
                <w:sz w:val="20"/>
                <w:szCs w:val="20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59" w:right="49" w:hanging="0"/>
              <w:contextualSpacing/>
              <w:jc w:val="both"/>
              <w:rPr>
                <w:rFonts w:ascii="Bookplate Regular;Bookplate" w:hAnsi="Bookplate Regular;Bookplate" w:cs="Bookplate Regular;Bookplate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Bookplate Regular;Bookplate" w:ascii="Bookplate Regular;Bookplate" w:hAnsi="Bookplate Regular;Bookplate"/>
                <w:color w:val="000000"/>
                <w:sz w:val="20"/>
                <w:szCs w:val="20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59" w:right="49" w:hanging="0"/>
              <w:contextualSpacing/>
              <w:jc w:val="both"/>
              <w:rPr>
                <w:rFonts w:ascii="Bookplate Regular;Bookplate" w:hAnsi="Bookplate Regular;Bookplate" w:cs="Bookplate Regular;Bookplate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Bookplate Regular;Bookplate" w:ascii="Bookplate Regular;Bookplate" w:hAnsi="Bookplate Regular;Bookplate"/>
                <w:color w:val="000000"/>
                <w:sz w:val="20"/>
                <w:szCs w:val="20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59" w:right="49" w:hanging="0"/>
              <w:contextualSpacing/>
              <w:jc w:val="both"/>
              <w:rPr>
                <w:rFonts w:ascii="Bookplate Regular;Bookplate" w:hAnsi="Bookplate Regular;Bookplate" w:cs="Bookplate Regular;Bookplate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Bookplate Regular;Bookplate" w:ascii="Bookplate Regular;Bookplate" w:hAnsi="Bookplate Regular;Bookplate"/>
                <w:color w:val="000000"/>
                <w:sz w:val="20"/>
                <w:szCs w:val="20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59" w:right="49" w:hanging="0"/>
              <w:contextualSpacing/>
              <w:jc w:val="both"/>
              <w:rPr>
                <w:rFonts w:ascii="Bookplate Regular;Bookplate" w:hAnsi="Bookplate Regular;Bookplate" w:cs="Bookplate Regular;Bookplate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Bookplate Regular;Bookplate" w:ascii="Bookplate Regular;Bookplate" w:hAnsi="Bookplate Regular;Bookplate"/>
                <w:color w:val="000000"/>
                <w:sz w:val="20"/>
                <w:szCs w:val="20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59" w:right="49" w:hanging="0"/>
              <w:contextualSpacing/>
              <w:jc w:val="both"/>
              <w:rPr>
                <w:rFonts w:ascii="Bookplate Regular;Bookplate" w:hAnsi="Bookplate Regular;Bookplate" w:cs="Bookplate Regular;Bookplate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Bookplate Regular;Bookplate" w:ascii="Bookplate Regular;Bookplate" w:hAnsi="Bookplate Regular;Bookplate"/>
                <w:color w:val="000000"/>
                <w:sz w:val="20"/>
                <w:szCs w:val="20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59" w:right="49" w:hanging="0"/>
              <w:contextualSpacing/>
              <w:jc w:val="both"/>
              <w:rPr>
                <w:rFonts w:ascii="Bookplate Regular;Bookplate" w:hAnsi="Bookplate Regular;Bookplate" w:cs="Bookplate Regular;Bookplate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Bookplate Regular;Bookplate" w:ascii="Bookplate Regular;Bookplate" w:hAnsi="Bookplate Regular;Bookplate"/>
                <w:color w:val="000000"/>
                <w:sz w:val="20"/>
                <w:szCs w:val="20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59" w:right="49" w:hanging="0"/>
              <w:contextualSpacing/>
              <w:jc w:val="both"/>
              <w:rPr>
                <w:rFonts w:ascii="Bookplate Regular;Bookplate" w:hAnsi="Bookplate Regular;Bookplate" w:cs="Bookplate Regular;Bookplate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Bookplate Regular;Bookplate" w:ascii="Bookplate Regular;Bookplate" w:hAnsi="Bookplate Regular;Bookplate"/>
                <w:color w:val="000000"/>
                <w:sz w:val="20"/>
                <w:szCs w:val="20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59" w:right="49" w:hanging="0"/>
              <w:contextualSpacing/>
              <w:jc w:val="both"/>
              <w:rPr>
                <w:rFonts w:ascii="Bookplate Regular;Bookplate" w:hAnsi="Bookplate Regular;Bookplate" w:cs="Bookplate Regular;Bookplate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Bookplate Regular;Bookplate" w:ascii="Bookplate Regular;Bookplate" w:hAnsi="Bookplate Regular;Bookplate"/>
                <w:color w:val="000000"/>
                <w:sz w:val="20"/>
                <w:szCs w:val="20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59" w:right="49" w:hanging="0"/>
              <w:contextualSpacing/>
              <w:jc w:val="both"/>
              <w:rPr>
                <w:rFonts w:ascii="Bookplate Regular;Bookplate" w:hAnsi="Bookplate Regular;Bookplate" w:cs="Bookplate Regular;Bookplate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Bookplate Regular;Bookplate" w:ascii="Bookplate Regular;Bookplate" w:hAnsi="Bookplate Regular;Bookplate"/>
                <w:color w:val="000000"/>
                <w:sz w:val="20"/>
                <w:szCs w:val="20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59" w:right="49" w:hanging="0"/>
              <w:contextualSpacing/>
              <w:jc w:val="both"/>
              <w:rPr>
                <w:rFonts w:ascii="Bookplate Regular;Bookplate" w:hAnsi="Bookplate Regular;Bookplate" w:cs="Bookplate Regular;Bookplate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Bookplate Regular;Bookplate" w:ascii="Bookplate Regular;Bookplate" w:hAnsi="Bookplate Regular;Bookplate"/>
                <w:color w:val="000000"/>
                <w:sz w:val="20"/>
                <w:szCs w:val="20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59" w:right="49" w:hanging="0"/>
              <w:contextualSpacing/>
              <w:jc w:val="both"/>
              <w:rPr>
                <w:rFonts w:ascii="Bookplate Regular;Bookplate" w:hAnsi="Bookplate Regular;Bookplate" w:cs="Bookplate Regular;Bookplate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Bookplate Regular;Bookplate" w:ascii="Bookplate Regular;Bookplate" w:hAnsi="Bookplate Regular;Bookplate"/>
                <w:color w:val="000000"/>
                <w:sz w:val="20"/>
                <w:szCs w:val="20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59" w:right="49" w:hanging="0"/>
              <w:contextualSpacing/>
              <w:jc w:val="both"/>
              <w:rPr>
                <w:rFonts w:ascii="Bookplate Regular;Bookplate" w:hAnsi="Bookplate Regular;Bookplate" w:cs="Bookplate Regular;Bookplate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Bookplate Regular;Bookplate" w:ascii="Bookplate Regular;Bookplate" w:hAnsi="Bookplate Regular;Bookplate"/>
                <w:color w:val="000000"/>
                <w:sz w:val="20"/>
                <w:szCs w:val="20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59" w:right="49" w:hanging="0"/>
              <w:contextualSpacing/>
              <w:jc w:val="both"/>
              <w:rPr>
                <w:rFonts w:ascii="Bookplate Regular;Bookplate" w:hAnsi="Bookplate Regular;Bookplate" w:cs="Bookplate Regular;Bookplate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Bookplate Regular;Bookplate" w:ascii="Bookplate Regular;Bookplate" w:hAnsi="Bookplate Regular;Bookplate"/>
                <w:color w:val="000000"/>
                <w:sz w:val="20"/>
                <w:szCs w:val="20"/>
                <w:lang w:val="es-ES_tradnl" w:eastAsia="es-ES"/>
              </w:rPr>
            </w:r>
          </w:p>
        </w:tc>
      </w:tr>
      <w:tr>
        <w:trPr>
          <w:cantSplit w:val="true"/>
        </w:trPr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59" w:right="49" w:hanging="0"/>
              <w:contextualSpacing/>
              <w:jc w:val="both"/>
              <w:rPr>
                <w:rFonts w:ascii="Bookplate Regular;Bookplate" w:hAnsi="Bookplate Regular;Bookplate" w:cs="Bookplate Regular;Bookplate"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cs="Bookplate Regular;Bookplate" w:ascii="Bookplate Regular;Bookplate" w:hAnsi="Bookplate Regular;Bookplate"/>
                <w:color w:val="000000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ind w:right="49" w:hanging="0"/>
        <w:jc w:val="both"/>
        <w:rPr>
          <w:rFonts w:ascii="Bookplate" w:hAnsi="Bookplate" w:cs="Bookplate"/>
          <w:sz w:val="22"/>
          <w:szCs w:val="22"/>
        </w:rPr>
      </w:pPr>
      <w:r>
        <w:rPr>
          <w:rFonts w:cs="Bookplate" w:ascii="Bookplate" w:hAnsi="Bookplate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Bookplate" w:hAnsi="Bookplate" w:cs="Bookplate"/>
          <w:b/>
          <w:b/>
          <w:bCs/>
          <w:sz w:val="22"/>
          <w:szCs w:val="22"/>
        </w:rPr>
      </w:pPr>
      <w:r>
        <w:rPr>
          <w:rFonts w:cs="Bookplate" w:ascii="Bookplate" w:hAnsi="Bookplate"/>
          <w:b/>
          <w:bCs/>
          <w:sz w:val="22"/>
          <w:szCs w:val="22"/>
        </w:rPr>
        <w:t>Comentari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9" w:hanging="0"/>
        <w:jc w:val="both"/>
        <w:rPr>
          <w:rFonts w:ascii="Bookplate" w:hAnsi="Bookplate" w:cs="Bookplate"/>
          <w:b/>
          <w:b/>
          <w:bCs/>
          <w:sz w:val="22"/>
          <w:szCs w:val="22"/>
        </w:rPr>
      </w:pPr>
      <w:r>
        <w:rPr>
          <w:rFonts w:cs="Bookplate" w:ascii="Bookplate" w:hAnsi="Bookplate"/>
          <w:b/>
          <w:bCs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Bookplate" w:hAnsi="Bookplate" w:cs="Bookplate"/>
          <w:sz w:val="22"/>
          <w:szCs w:val="22"/>
        </w:rPr>
      </w:pPr>
      <w:r>
        <w:rPr>
          <w:rFonts w:cs="Bookplate" w:ascii="Bookplate" w:hAnsi="Bookplate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Bookplate" w:hAnsi="Bookplate" w:cs="Bookplate"/>
          <w:sz w:val="22"/>
          <w:szCs w:val="22"/>
        </w:rPr>
      </w:pPr>
      <w:r>
        <w:rPr>
          <w:rFonts w:cs="Bookplate" w:ascii="Bookplate" w:hAnsi="Bookplate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Bookplate" w:hAnsi="Bookplate" w:cs="Bookplate"/>
          <w:sz w:val="22"/>
          <w:szCs w:val="22"/>
        </w:rPr>
      </w:pPr>
      <w:r>
        <w:rPr>
          <w:rFonts w:cs="Bookplate" w:ascii="Bookplate" w:hAnsi="Bookplate"/>
          <w:sz w:val="22"/>
          <w:szCs w:val="22"/>
        </w:rPr>
      </w:r>
    </w:p>
    <w:p>
      <w:pPr>
        <w:pStyle w:val="Normal"/>
        <w:ind w:right="49" w:hanging="0"/>
        <w:jc w:val="both"/>
        <w:rPr>
          <w:rFonts w:ascii="Bookplate" w:hAnsi="Bookplate" w:cs="Bookplate"/>
          <w:sz w:val="22"/>
          <w:szCs w:val="22"/>
        </w:rPr>
      </w:pPr>
      <w:r>
        <w:rPr>
          <w:rFonts w:cs="Bookplate" w:ascii="Bookplate" w:hAnsi="Bookplate"/>
          <w:sz w:val="22"/>
          <w:szCs w:val="22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  <w:t>Firma del alum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  <w:t>Vo. Bo.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>
                <w:rFonts w:cs="Bookplate" w:ascii="Bookplate" w:hAnsi="Bookplate"/>
                <w:sz w:val="22"/>
                <w:szCs w:val="22"/>
              </w:rPr>
              <w:t>Jefe inmediato superior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 Regular">
    <w:altName w:val="Bookplate"/>
    <w:charset w:val="00"/>
    <w:family w:val="auto"/>
    <w:pitch w:val="variable"/>
  </w:font>
  <w:font w:name="Bookplate">
    <w:charset w:val="00"/>
    <w:family w:val="auto"/>
    <w:pitch w:val="variable"/>
  </w:font>
  <w:font w:name="Cheltenham Bold B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plate Regular;Bookplate" w:hAnsi="Bookplate Regular;Bookplate" w:cs="Bookplate Regular;Bookplate"/>
        <w:sz w:val="36"/>
        <w:szCs w:val="24"/>
      </w:rPr>
    </w:pPr>
    <w:r>
      <w:rPr>
        <w:rFonts w:eastAsia="Bookplate Regular;Bookplate" w:cs="Bookplate Regular;Bookplate" w:ascii="Bookplate Regular;Bookplate" w:hAnsi="Bookplate Regular;Bookplate"/>
        <w:sz w:val="72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400</wp:posOffset>
          </wp:positionV>
          <wp:extent cx="1115695" cy="11042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82700</wp:posOffset>
              </wp:positionH>
              <wp:positionV relativeFrom="paragraph">
                <wp:posOffset>572770</wp:posOffset>
              </wp:positionV>
              <wp:extent cx="4343400" cy="0"/>
              <wp:effectExtent l="0" t="6350" r="0" b="6350"/>
              <wp:wrapNone/>
              <wp:docPr id="3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pt,45.1pt" to="442.95pt,45.1pt" ID="Conector recto 3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  <w:t xml:space="preserve">     </w:t>
    </w:r>
    <w:r>
      <w:rPr>
        <w:rFonts w:cs="Bookplate Regular;Bookplate" w:ascii="Bookplate Regular;Bookplate" w:hAnsi="Bookplate Regular;Bookplate"/>
        <w:sz w:val="72"/>
        <w:szCs w:val="24"/>
      </w:rPr>
      <w:t>U</w:t>
    </w:r>
    <w:r>
      <w:rPr>
        <w:rFonts w:cs="Bookplate Regular;Bookplate" w:ascii="Bookplate Regular;Bookplate" w:hAnsi="Bookplate Regular;Bookplate"/>
        <w:sz w:val="48"/>
        <w:szCs w:val="24"/>
      </w:rPr>
      <w:t xml:space="preserve">NIVERSIDAD DEL </w:t>
    </w:r>
    <w:r>
      <w:rPr>
        <w:rFonts w:cs="Bookplate Regular;Bookplate" w:ascii="Bookplate Regular;Bookplate" w:hAnsi="Bookplate Regular;Bookplate"/>
        <w:sz w:val="72"/>
        <w:szCs w:val="24"/>
      </w:rPr>
      <w:t>I</w:t>
    </w:r>
    <w:r>
      <w:rPr>
        <w:rFonts w:cs="Bookplate Regular;Bookplate" w:ascii="Bookplate Regular;Bookplate" w:hAnsi="Bookplate Regular;Bookplate"/>
        <w:sz w:val="48"/>
        <w:szCs w:val="24"/>
      </w:rPr>
      <w:t>STM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71600</wp:posOffset>
              </wp:positionH>
              <wp:positionV relativeFrom="paragraph">
                <wp:posOffset>352425</wp:posOffset>
              </wp:positionV>
              <wp:extent cx="4343400" cy="209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Cheltenham Bold BT;Calibri" w:cs="Cheltenham Bold BT;Calibri" w:ascii="Cheltenham Bold BT;Calibri" w:hAnsi="Cheltenham Bold BT;Calibri"/>
                              <w:sz w:val="18"/>
                            </w:rPr>
                            <w:t xml:space="preserve">                                                       </w:t>
                          </w:r>
                          <w:r>
                            <w:rPr>
                              <w:rFonts w:cs="Cheltenham Bold BT;Calibri" w:ascii="Cheltenham Bold BT;Calibri" w:hAnsi="Cheltenham Bold BT;Calibri"/>
                              <w:sz w:val="18"/>
                            </w:rPr>
                            <w:t>www.unistmo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6.5pt;mso-wrap-distance-left:9.05pt;mso-wrap-distance-right:9.05pt;mso-wrap-distance-top:0pt;mso-wrap-distance-bottom:0pt;margin-top:27.7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Cheltenham Bold BT;Calibri" w:cs="Cheltenham Bold BT;Calibri" w:ascii="Cheltenham Bold BT;Calibri" w:hAnsi="Cheltenham Bold BT;Calibri"/>
                        <w:sz w:val="18"/>
                      </w:rPr>
                      <w:t xml:space="preserve">                                                       </w:t>
                    </w:r>
                    <w:r>
                      <w:rPr>
                        <w:rFonts w:cs="Cheltenham Bold BT;Calibri" w:ascii="Cheltenham Bold BT;Calibri" w:hAnsi="Cheltenham Bold BT;Calibri"/>
                        <w:sz w:val="18"/>
                      </w:rPr>
                      <w:t>www.unistmo.edu.m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plate Regular;Bookplate" w:hAnsi="Bookplate Regular;Bookplate" w:cs="Bookplate Regular;Bookplate"/>
        <w:sz w:val="36"/>
        <w:szCs w:val="24"/>
      </w:rPr>
    </w:pPr>
    <w:r>
      <w:rPr>
        <w:rFonts w:cs="Bookplate Regular;Bookplate" w:ascii="Bookplate Regular;Bookplate" w:hAnsi="Bookplate Regular;Bookplate"/>
        <w:sz w:val="3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center"/>
      <w:outlineLvl w:val="1"/>
    </w:pPr>
    <w:rPr>
      <w:sz w:val="24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46:00Z</dcterms:created>
  <dc:creator>UNIVERSIDAD TECNOLOGICA DE LA mixteca</dc:creator>
  <dc:description/>
  <cp:keywords/>
  <dc:language>en-US</dc:language>
  <cp:lastModifiedBy>Lic. Yesenia</cp:lastModifiedBy>
  <cp:lastPrinted>2003-07-24T18:12:00Z</cp:lastPrinted>
  <dcterms:modified xsi:type="dcterms:W3CDTF">2022-01-26T21:46:00Z</dcterms:modified>
  <cp:revision>2</cp:revision>
  <dc:subject/>
  <dc:title>EL PROBLEMA DEL AÑO 2000</dc:title>
</cp:coreProperties>
</file>