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FORMATO PARA SOLICITUD DE CREDEN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anto Domingo Tehuantepec, Oax., a _____ de ___________________de 2018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(   )</w:t>
        <w:tab/>
        <w:t>Nueva credencial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(   )</w:t>
        <w:tab/>
        <w:t>Reposición de credencial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Nombre del alumno:</w:t>
        <w:tab/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atrícula:</w:t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arrera:</w:t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Tipo de sangre:</w:t>
        <w:tab/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lergia a algún medicamento:</w:t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nfermedad crónica:</w:t>
        <w:tab/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edicamento permanente:</w:t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</w:t>
      </w:r>
      <w:r>
        <w:rPr>
          <w:rFonts w:cs="Tahoma" w:ascii="Tahoma" w:hAnsi="Tahoma"/>
          <w:sz w:val="20"/>
          <w:szCs w:val="20"/>
          <w:lang w:val="es-ES"/>
        </w:rPr>
        <w:t>Firma del alumno:</w:t>
        <w:tab/>
        <w:tab/>
        <w:tab/>
        <w:tab/>
        <w:tab/>
        <w:t xml:space="preserve"> Vo. Bo.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0"/>
          <w:szCs w:val="20"/>
          <w:lang w:val="es-ES"/>
        </w:rPr>
        <w:t>______________________</w:t>
        <w:tab/>
        <w:tab/>
        <w:tab/>
        <w:t xml:space="preserve">      __________________________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ab/>
        <w:tab/>
        <w:tab/>
        <w:tab/>
        <w:tab/>
        <w:tab/>
        <w:t xml:space="preserve">     LIC. YESENIA GARCÍA PALACIOS</w:t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0"/>
          <w:szCs w:val="20"/>
          <w:lang w:val="es-ES"/>
        </w:rPr>
        <w:tab/>
        <w:tab/>
        <w:tab/>
        <w:tab/>
        <w:tab/>
        <w:tab/>
        <w:t xml:space="preserve">   Jefa del Depto. de Servicios Escolares</w:t>
      </w:r>
    </w:p>
    <w:p>
      <w:pPr>
        <w:pStyle w:val="Normal"/>
        <w:spacing w:lineRule="auto" w:line="360"/>
        <w:ind w:left="90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ind w:left="90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C.f.p. Ing. Luz Orquídia Ramírez Pérez.- Subjefa de departamento de red.- Para su conocimiento.</w:t>
      </w:r>
    </w:p>
    <w:p>
      <w:pPr>
        <w:pStyle w:val="Normal"/>
        <w:spacing w:lineRule="auto" w:line="360"/>
        <w:ind w:left="90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FORMATO PARA SOLICITUD DE CREDEN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anto Domingo Tehuantepec, Oax., a _____ de ___________________de 2018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(   )</w:t>
        <w:tab/>
        <w:t>Nueva credencial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(   )</w:t>
        <w:tab/>
        <w:t>Reposición de credencial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Nombre del alumno:</w:t>
        <w:tab/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atrícula:</w:t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arrera:</w:t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Tipo de sangre:</w:t>
        <w:tab/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Alergia a algún medicamento:</w:t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nfermedad crónica:</w:t>
        <w:tab/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edicamento permanente:</w:t>
        <w:tab/>
        <w:tab/>
        <w:t>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</w:t>
      </w:r>
      <w:r>
        <w:rPr>
          <w:rFonts w:cs="Tahoma" w:ascii="Tahoma" w:hAnsi="Tahoma"/>
          <w:sz w:val="20"/>
          <w:szCs w:val="20"/>
          <w:lang w:val="es-ES"/>
        </w:rPr>
        <w:t>Firma del alumno:</w:t>
        <w:tab/>
        <w:tab/>
        <w:tab/>
        <w:tab/>
        <w:tab/>
        <w:t xml:space="preserve"> Vo. Bo.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</w:t>
        <w:tab/>
        <w:tab/>
        <w:tab/>
        <w:t xml:space="preserve">      __________________________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 xml:space="preserve">      LIC. YESENIA GARCÍA PALACIOS</w:t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lang w:val="es-ES"/>
        </w:rPr>
        <w:t>Jefa del Depto. de Servicios Escolares</w:t>
      </w:r>
    </w:p>
    <w:p>
      <w:pPr>
        <w:pStyle w:val="Normal"/>
        <w:spacing w:lineRule="auto" w:line="360"/>
        <w:ind w:left="90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Tahoma" w:ascii="Tahoma" w:hAnsi="Tahoma"/>
          <w:sz w:val="16"/>
          <w:szCs w:val="16"/>
          <w:lang w:val="es-ES"/>
        </w:rPr>
        <w:t>C.f.p. Ing. Luz Orquídia Ramírez Pérez.- Subjefa de departamento de red.- Para su conocimiento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4:00Z</dcterms:created>
  <dc:creator>Cbet</dc:creator>
  <dc:description/>
  <cp:keywords/>
  <dc:language>en-US</dc:language>
  <cp:lastModifiedBy>Lic. Yesenia</cp:lastModifiedBy>
  <cp:lastPrinted>2015-02-03T15:45:00Z</cp:lastPrinted>
  <dcterms:modified xsi:type="dcterms:W3CDTF">2018-04-12T17:24:00Z</dcterms:modified>
  <cp:revision>2</cp:revision>
  <dc:subject/>
  <dc:title>FORMATO PARA SOLICITUD DE CREDENCIAL</dc:title>
</cp:coreProperties>
</file>