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s-ES_tradnl"/>
        </w:rPr>
      </w:pPr>
      <w:r>
        <w:rPr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005"/>
        <w:gridCol w:w="1765"/>
        <w:gridCol w:w="1988"/>
      </w:tblGrid>
      <w:tr>
        <w:trPr>
          <w:trHeight w:val="1530" w:hRule="atLeast"/>
          <w:cantSplit w:val="true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914400" cy="904875"/>
                  <wp:effectExtent l="0" t="0" r="0" b="0"/>
                  <wp:wrapNone/>
                  <wp:docPr id="1" name="Escudo UNIST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UNIST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center"/>
          </w:tcPr>
          <w:p>
            <w:pPr>
              <w:pStyle w:val="Xl52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</w:rPr>
              <w:t>Universidad del Istm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pus Tehuantepe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partamento de Servicios Escolares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3340</wp:posOffset>
                      </wp:positionV>
                      <wp:extent cx="11525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ordinación de Servicio Social y Titu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54pt;mso-wrap-distance-left:9.05pt;mso-wrap-distance-right:9.05pt;mso-wrap-distance-top:0pt;mso-wrap-distance-bottom:0pt;margin-top:4.2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ordinación de Servicio Social y Titu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olicitud de Ingreso al Programa de Servicio Social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ECHA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os del estudiante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mbre:</w:t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trícula: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mestre:</w:t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rera: 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clo Escolar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os generales de la institución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mbre, denominación o razón social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ección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éfonos 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ncargado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rreo Electrónico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rograma o Proyecto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Nombre del Programa o Proyecto de Servicio Social: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20"/>
                <w:szCs w:val="20"/>
              </w:rPr>
              <w:t>Actividades Principales: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 xml:space="preserve"> (puede anexarse una o las hojas necesarias para describir este punto)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16"/>
                <w:szCs w:val="16"/>
              </w:rPr>
            </w:pPr>
            <w:r>
              <w:rPr>
                <w:rFonts w:eastAsia="Arial Unicode MS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eriodo de realización del Servicio Social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rario (incluir días en la semana)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echa de inicio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echa de terminación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de hora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5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Y FIRMA DEL ESTUDI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BRE Y FIRMA DEL ENCARGADO EXTERNO DEL SERVICIO SOCIA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c.p. Archivo, Interesado.</w:t>
      </w:r>
    </w:p>
    <w:p>
      <w:pPr>
        <w:pStyle w:val="Footer"/>
        <w:rPr/>
      </w:pPr>
      <w:r>
        <w:rPr>
          <w:sz w:val="16"/>
          <w:szCs w:val="16"/>
          <w:highlight w:val="yellow"/>
        </w:rPr>
        <w:t>Nota: Este formato deberá ser llenado a computadora y acompañado de la constancia de ser alumno regular y haber concluido el octavo semestre.</w:t>
      </w: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7:00Z</dcterms:created>
  <dc:creator>CUBICULO DE PROFESORES</dc:creator>
  <dc:description/>
  <cp:keywords/>
  <dc:language>en-US</dc:language>
  <cp:lastModifiedBy>Lic. Yesenia</cp:lastModifiedBy>
  <dcterms:modified xsi:type="dcterms:W3CDTF">2018-04-12T17:47:00Z</dcterms:modified>
  <cp:revision>2</cp:revision>
  <dc:subject/>
  <dc:title/>
</cp:coreProperties>
</file>